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ide Committee Polls Community For 2003 Pride Leaders and Theme</w:t>
      </w:r>
    </w:p>
    <w:p>
      <w:pPr>
        <w:pStyle w:val="Normal"/>
        <w:spacing w:before="120" w:after="0"/>
        <w:jc w:val="center"/>
        <w:rPr>
          <w:b/>
          <w:b/>
        </w:rPr>
      </w:pPr>
      <w:r>
        <w:rPr/>
        <w:t>in the November issue of Wayves</w:t>
      </w:r>
    </w:p>
    <w:p>
      <w:pPr>
        <w:pStyle w:val="Normal"/>
        <w:rPr/>
      </w:pPr>
      <w:r>
        <w:rPr/>
        <w:t>The Halifax Pride Committee are getting a jump on next year's event and are asking the community to come out and voice their views. On November 25, an Annual General Meeting (agm) will be held to elect the leaders of Pride for 2003 and agree on a Theme for next year’s program.</w:t>
      </w:r>
    </w:p>
    <w:p>
      <w:pPr>
        <w:pStyle w:val="Normal"/>
        <w:rPr/>
      </w:pPr>
      <w:r>
        <w:rPr/>
        <w:t>The agm will include entertainment by our Pride Ambassadors, presentation of a financial report for 2002, election of the Board of Directors for 2003, and selection of a theme for next year. We’re still working on plans, including final confirmation of the venue, so check the web page and posters for details in November. Anyone interested in being a sponsor should let us know early to get the most recognition as a community supporter.</w:t>
      </w:r>
    </w:p>
    <w:p>
      <w:pPr>
        <w:pStyle w:val="Normal"/>
        <w:rPr/>
      </w:pPr>
      <w:r>
        <w:rPr/>
        <w:t xml:space="preserve">Members of the public can go to the committee's website at </w:t>
      </w:r>
      <w:hyperlink r:id="rId2">
        <w:r>
          <w:rPr>
            <w:rStyle w:val="InternetLink"/>
          </w:rPr>
          <w:t>http://halifaxpride.org</w:t>
        </w:r>
      </w:hyperlink>
      <w:r>
        <w:rPr/>
        <w:t xml:space="preserve">, review background information on the event, and make their theme suggestions in email at info@halifaxpride.org. All suggestions will then be taken to the public meeting and agm on November 25, 2002. Recent themes have included "Label Free" (2002), "2001: a Pride Odyssey" (2001) and "All that Wave" (2000). </w:t>
      </w:r>
    </w:p>
    <w:p>
      <w:pPr>
        <w:pStyle w:val="Normal"/>
        <w:rPr/>
      </w:pPr>
      <w:r>
        <w:rPr/>
        <w:t>Elections for co-chairs, treasurer, secretary and members of the Board will also be held at the agm. Co-Chairs will provide overall coordination of activities through a subcommittee structure and will be visible community representatives taking an active role in media relations. Co-chairs should represent the diversity of our community. The Secretary will ensure minutes of meetings are recorded and published, and ensure decisions are clearly documented. The Treasurer will provide oversight of financial transactions and ensure a budget is prepared in a timely fashion. An additional 8 to 10 board members will also be elected; these members will provide the liaison between various task groups or subcommittees and the Board.</w:t>
      </w:r>
    </w:p>
    <w:p>
      <w:pPr>
        <w:pStyle w:val="Normal"/>
        <w:rPr/>
      </w:pPr>
      <w:r>
        <w:rPr/>
        <w:t>If you are interested in participating and haven’t done so yet, contact us through email or at Halifax Pride, Box 34090, Halifax Nova Scotia, B3J 3S1. Candidates will be nominated for all positions; additional nominations will be accepted from the floor. Candidates do not have to be at the agm to be elected, but they must have accepted the nomination and a proxy representing them must attend the agm.</w:t>
      </w:r>
    </w:p>
    <w:p>
      <w:pPr>
        <w:pStyle w:val="Normal"/>
        <w:rPr/>
      </w:pPr>
      <w:r>
        <w:rPr/>
        <w:t xml:space="preserve">The Pride Committee are also requesting proposals from stage promoters. Anyone wishing to contribute to planning and promoting a major party event should contact Halifax Pride at </w:t>
      </w:r>
      <w:hyperlink r:id="rId3">
        <w:r>
          <w:rPr>
            <w:rStyle w:val="InternetLink"/>
          </w:rPr>
          <w:t>info@halifaxpride.org</w:t>
        </w:r>
      </w:hyperlink>
      <w:r>
        <w:rPr/>
        <w:t xml:space="preserve"> – include ‘big event’ in your subject line.</w:t>
      </w:r>
    </w:p>
    <w:p>
      <w:pPr>
        <w:pStyle w:val="Normal"/>
        <w:rPr/>
      </w:pPr>
      <w:r>
        <w:rPr/>
        <w:t>Halifax Pride Week 2003 will run from July 13 to July 20, with the Pride Parade on Saturday, July 19.</w:t>
      </w:r>
    </w:p>
    <w:p>
      <w:pPr>
        <w:pStyle w:val="Heading2"/>
        <w:rPr/>
      </w:pPr>
      <w:r>
        <w:rPr/>
        <w:t>To Make This Happen</w:t>
      </w:r>
    </w:p>
    <w:p>
      <w:pPr>
        <w:pStyle w:val="Normal"/>
        <w:rPr>
          <w:b/>
          <w:b/>
        </w:rPr>
      </w:pPr>
      <w:r>
        <w:rPr>
          <w:b/>
        </w:rPr>
        <w:t>Pertinent clauses of the Memorandum of Association for the Pride Committee are:</w:t>
      </w:r>
    </w:p>
    <w:p>
      <w:pPr>
        <w:pStyle w:val="Normal"/>
        <w:rPr/>
      </w:pPr>
      <w:r>
        <w:rPr/>
        <w:t>9. The fiscal year of the Society shall be the period from January 1 to December 31.</w:t>
      </w:r>
    </w:p>
    <w:p>
      <w:pPr>
        <w:pStyle w:val="Normal"/>
        <w:rPr/>
      </w:pPr>
      <w:r>
        <w:rPr/>
        <w:t>10. (a) The ordinary or annual general meeting of the Society shall be held within three months after the end of each fiscal year of the Society.</w:t>
      </w:r>
    </w:p>
    <w:p>
      <w:pPr>
        <w:pStyle w:val="Normal"/>
        <w:rPr/>
      </w:pPr>
      <w:r>
        <w:rPr/>
        <w:t>10. (b) An extraordinary general meeting of the Society may be called by the Chairman or by the directors at any time, and shall be called by the directors if requisitioned in writing by at least 25% in number of the members of the Society.</w:t>
      </w:r>
    </w:p>
    <w:p>
      <w:pPr>
        <w:pStyle w:val="Normal"/>
        <w:rPr/>
      </w:pPr>
      <w:r>
        <w:rPr/>
        <w:t>11. Seven days' notice of a meting, specifying the place, day and hour of the meeting, and, in the case of special business the nature of such business, shall be given to the members. Notice shall be given in writing, by facsimile or by sending through the post in a prepaid letter addressed to each member at his last known address.  Any  notice shall be deemed to have been given by facsimile when transmission has been confirmed and by post at the time when the letter containing the same would be delivered in the ordinary course of post and in providing such service it shall be sufficient to prove that the envelope containing the notice was properly addressed and placed in the post office. The non-receipt of any notice by any member shall not invalidate the proceedings at any general meeting.</w:t>
      </w:r>
    </w:p>
    <w:p>
      <w:pPr>
        <w:pStyle w:val="Normal"/>
        <w:rPr/>
      </w:pPr>
      <w:r>
        <w:rPr/>
        <w:t>12. At each ordinary or annual meeting of the Society, the following items of business shall be dealt with and shall be deemed to be ordinary business:</w:t>
        <w:tab/>
        <w:t>Minutes of preceding general meeting;</w:t>
        <w:tab/>
        <w:t>Consideration of the annual report of the directors;</w:t>
        <w:tab/>
        <w:t>Consideration of the financial statements, including balance sheet and opening statement and the report of the auditors thereof;</w:t>
        <w:tab/>
        <w:t>Election of directors for the ensuing year;</w:t>
        <w:tab/>
        <w:t>Election of officers;</w:t>
        <w:tab/>
        <w:t>Appointment of Auditors.</w:t>
      </w:r>
    </w:p>
    <w:p>
      <w:pPr>
        <w:pStyle w:val="Normal"/>
        <w:rPr/>
      </w:pPr>
      <w:r>
        <w:rPr/>
        <w:t>All other business transacted at an ordinary or annual general meeting shall be deemed to be special business and all business shall be deemed special that is transacted at an extraordinary general meeting of the Society.</w:t>
      </w:r>
    </w:p>
    <w:p>
      <w:pPr>
        <w:pStyle w:val="Normal"/>
        <w:rPr>
          <w:b/>
          <w:b/>
        </w:rPr>
      </w:pPr>
      <w:r>
        <w:rPr>
          <w:b/>
        </w:rPr>
        <w:t>Calling Extraordinary Meeting of the Halifax Pride Committee</w:t>
      </w:r>
    </w:p>
    <w:p>
      <w:pPr>
        <w:pStyle w:val="Normal"/>
        <w:rPr/>
      </w:pPr>
      <w:r>
        <w:rPr/>
        <w:t>Changing the fiscal year for the Society to end October 31 will enable us to hold elections for our directors and officers before January 1</w:t>
      </w:r>
      <w:r>
        <w:rPr>
          <w:vertAlign w:val="superscript"/>
        </w:rPr>
        <w:t>st</w:t>
      </w:r>
      <w:r>
        <w:rPr/>
        <w:t>, which is currently the earliest possible date. This will permit us to have in place the Chairs and other major positions for the following year, at the beginning of the planning cycle, rather than having a transition after planning has already begun.</w:t>
      </w:r>
    </w:p>
    <w:p>
      <w:pPr>
        <w:pStyle w:val="Normal"/>
        <w:rPr/>
      </w:pPr>
      <w:r>
        <w:rPr/>
        <w:t>Steps</w:t>
      </w:r>
    </w:p>
    <w:p>
      <w:pPr>
        <w:pStyle w:val="Normal"/>
        <w:rPr/>
      </w:pPr>
      <w:r>
        <w:rPr/>
        <w:t>A notice from the Chairs will be sent following tonight’s meeting calling an extraordinary  meeting, with one week's notice, with the text resolution for the change of fiscal year (section 9) and amending the method of notice (Section 11) to include email. An Annual General Meeting will then be called for November 25, 2002, to elect the Pride 2003 Board.</w:t>
      </w:r>
    </w:p>
    <w:p>
      <w:pPr>
        <w:pStyle w:val="Normal"/>
        <w:rPr>
          <w:b/>
          <w:b/>
        </w:rPr>
      </w:pPr>
      <w:r>
        <w:rPr>
          <w:b/>
        </w:rPr>
        <w:t>Be It Resolved That:</w:t>
      </w:r>
    </w:p>
    <w:p>
      <w:pPr>
        <w:pStyle w:val="Normal"/>
        <w:rPr/>
      </w:pPr>
      <w:r>
        <w:rPr/>
        <w:t>Section 9 of the bylaws of the Halifax Pride Committee be amended to read:</w:t>
      </w:r>
    </w:p>
    <w:p>
      <w:pPr>
        <w:pStyle w:val="Normal"/>
        <w:rPr/>
      </w:pPr>
      <w:r>
        <w:rPr/>
        <w:t>9. The fiscal year of the Society shall be the period from November 1 to October 31.</w:t>
      </w:r>
    </w:p>
    <w:p>
      <w:pPr>
        <w:pStyle w:val="Normal"/>
        <w:rPr/>
      </w:pPr>
      <w:r>
        <w:rPr/>
        <w:t>Section 11 of the bylaws of the Halifax Pride Committee be amended to read:</w:t>
      </w:r>
    </w:p>
    <w:p>
      <w:pPr>
        <w:pStyle w:val="Normal"/>
        <w:rPr/>
      </w:pPr>
      <w:r>
        <w:rPr/>
        <w:t>11. Seven days' notice of a meting, specifying the place, day and hour of the meeting, and, in the case of special business the nature of such business, shall be given to the members. Notice shall be given in writing, by electronic mail if the member has provided such an address, by facsimile, or by sending through the post in a prepaid letter addressed to each member at his last known address.  Any  notice shall be deemed to have been given by facsimile when transmission has been confirmed, by electronic mail if no  notification of rejection of that address is received by the sender, and by post at the time when the letter containing the same would be delivered in the ordinary course of post and in providing such service, it shall be sufficient to prove that the envelope containing the notice was properly addressed and placed in the post office. The non-receipt of any notice by any member shall not invalidate the proceedings at any general meeting.</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rFonts w:ascii="Helvetica" w:hAnsi="Helvetica" w:cs="Helvetic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ifaxpride.org/" TargetMode="External"/><Relationship Id="rId3" Type="http://schemas.openxmlformats.org/officeDocument/2006/relationships/hyperlink" Target="mailto:info@halifaxpri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4:00Z</dcterms:created>
  <dc:creator>John Paul</dc:creator>
  <dc:description/>
  <dc:language>en-US</dc:language>
  <cp:lastModifiedBy>John Paul</cp:lastModifiedBy>
  <dcterms:modified xsi:type="dcterms:W3CDTF">2002-10-28T20:54:00Z</dcterms:modified>
  <cp:revision>2</cp:revision>
  <dc:subject/>
  <dc:title>Pride Committee Polls Community For 2003 Pride Leaders and Theme</dc:title>
</cp:coreProperties>
</file>