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3886835" cy="25184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2518560"/>
                          <a:chOff x="0" y="0"/>
                          <a:chExt cx="3886920" cy="2518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8862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Proud Suppo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457200"/>
                            <a:ext cx="37720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1718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July 20/02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FFFF00"/>
                                  <w:lang w:val="en-US" w:bidi="ar-SA"/>
                                </w:rPr>
                                <w:t>Halifaxpride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9pt;width:306.05pt;height:198.3pt" coordorigin="2339,-180" coordsize="6121,3966">
                <v:rect id="shape_0" stroked="t" o:allowincell="f" style="position:absolute;left:2339;top:-174;width:6119;height:3959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2340;top:-180;width:61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Proud Supporter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9;top:540;width:5939;height:3008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blue" stroked="t" o:allowincell="f" style="position:absolute;left:2340;top:3240;width:61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July 20/02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FFFF00"/>
                            <w:lang w:val="en-US" w:bidi="ar-SA"/>
                          </w:rPr>
                          <w:t>Halifaxpride.org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440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alifax Pride 2002 Proud Sponsor Decal at full size. Final design may vary slight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720" w:top="1440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;Times" w:hAnsi="Arial Narrow;Times" w:cs="Arial Narrow;Times"/>
          <w:b/>
          <w:b/>
          <w:color w:val="FF0000"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Grand Sponsors:</w:t>
      </w:r>
    </w:p>
    <w:p>
      <w:pPr>
        <w:pStyle w:val="Normal"/>
        <w:rPr>
          <w:rFonts w:ascii="Arial Narrow;Times" w:hAnsi="Arial Narrow;Times" w:cs="Arial Narrow;Times"/>
          <w:b/>
          <w:b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$2000.00 or $3000.00 in products and services</w:t>
      </w:r>
    </w:p>
    <w:p>
      <w:pPr>
        <w:pStyle w:val="Normal"/>
        <w:rPr>
          <w:rFonts w:ascii="Arial Narrow;Times" w:hAnsi="Arial Narrow;Times" w:cs="Arial Narrow;Times"/>
          <w:b/>
          <w:b/>
          <w:sz w:val="18"/>
        </w:rPr>
      </w:pPr>
      <w:r>
        <w:rPr>
          <w:rFonts w:cs="Arial Narrow;Times" w:ascii="Arial Narrow;Times" w:hAnsi="Arial Narrow;Times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Halifax Pride 2002 Proud Supporter window deca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prominently on a sign thanking our sponsors at our main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all official Halifax Pride Committee Press releases and corresponden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acknowledge during CKDU All Day All Gay progr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acknowledge at all major Pride Ev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associated with a major Pride Ev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 xml:space="preserve">Your logo displayed prominently on official Pride Week Poster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individual event posters displayed at least 2 weeks in advance at the various Club and other locations where events are taking pla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Your logo on all Pride Week advertisement Street Banne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with link on our web si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Your logo on our Big Event Party Ticke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our Pride Week Event Passpor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6 VIP tickets to various Pride ev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Your logo in the Pride Guide Suppl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Grand Sponsor Recognition in the Coast Pride Suppl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banner displayed at major Pride events.</w:t>
      </w:r>
    </w:p>
    <w:p>
      <w:pPr>
        <w:pStyle w:val="Normal"/>
        <w:ind w:left="360" w:hanging="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</w:r>
    </w:p>
    <w:p>
      <w:pPr>
        <w:pStyle w:val="Normal"/>
        <w:ind w:left="360" w:hanging="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</w:r>
    </w:p>
    <w:p>
      <w:pPr>
        <w:pStyle w:val="Normal"/>
        <w:rPr>
          <w:rFonts w:ascii="Arial Narrow;Times" w:hAnsi="Arial Narrow;Times" w:cs="Arial Narrow;Times"/>
          <w:b/>
          <w:b/>
          <w:color w:val="FF0000"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Major Sponsors:</w:t>
      </w:r>
    </w:p>
    <w:p>
      <w:pPr>
        <w:pStyle w:val="Normal"/>
        <w:rPr>
          <w:rFonts w:ascii="Arial Narrow;Times" w:hAnsi="Arial Narrow;Times" w:cs="Arial Narrow;Times"/>
          <w:b/>
          <w:b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$1000.00 or $1500.00 in products and services</w:t>
      </w:r>
    </w:p>
    <w:p>
      <w:pPr>
        <w:pStyle w:val="Normal"/>
        <w:rPr>
          <w:rFonts w:ascii="Arial Narrow;Times" w:hAnsi="Arial Narrow;Times" w:cs="Arial Narrow;Times"/>
          <w:b/>
          <w:b/>
          <w:sz w:val="18"/>
        </w:rPr>
      </w:pPr>
      <w:r>
        <w:rPr>
          <w:rFonts w:cs="Arial Narrow;Times" w:ascii="Arial Narrow;Times" w:hAnsi="Arial Narrow;Times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A Halifax Pride 2002 Proud Sponsor window de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a sign thanking our sponsors at our main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all official Halifax Pride Committee Press releases and corresponden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acknowledge during CKDU All Day All Gay progr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acknowledge at all major Pride Ev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 xml:space="preserve">Your logo displayed on official Pride Week Poster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individual event posters displayed at least 2 weeks in advance at the various Club and other locations where events are taking pla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Your logo on Pride Week Street Banner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with link on our web si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2 VIP tickets to a Pride event of your cho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our Pride Week Event Passpor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Your logo in the Pride Guide Suppl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Major Sponsor Recognition in the Coast Pride Supplement;</w:t>
      </w:r>
    </w:p>
    <w:p>
      <w:pPr>
        <w:pStyle w:val="Normal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</w:r>
    </w:p>
    <w:p>
      <w:pPr>
        <w:pStyle w:val="Normal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</w:r>
    </w:p>
    <w:p>
      <w:pPr>
        <w:pStyle w:val="Normal"/>
        <w:rPr>
          <w:rFonts w:ascii="Arial Narrow;Times" w:hAnsi="Arial Narrow;Times" w:cs="Arial Narrow;Times"/>
          <w:b/>
          <w:b/>
          <w:color w:val="FF0000"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Secondary Sponsors:</w:t>
      </w:r>
    </w:p>
    <w:p>
      <w:pPr>
        <w:pStyle w:val="Normal"/>
        <w:rPr>
          <w:rFonts w:ascii="Arial Narrow;Times" w:hAnsi="Arial Narrow;Times" w:cs="Arial Narrow;Times"/>
          <w:b/>
          <w:b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$500.00 or $750.00 in products and services</w:t>
      </w:r>
    </w:p>
    <w:p>
      <w:pPr>
        <w:pStyle w:val="Normal"/>
        <w:rPr>
          <w:rFonts w:ascii="Arial Narrow;Times" w:hAnsi="Arial Narrow;Times" w:cs="Arial Narrow;Times"/>
          <w:b/>
          <w:b/>
          <w:sz w:val="18"/>
        </w:rPr>
      </w:pPr>
      <w:r>
        <w:rPr>
          <w:rFonts w:cs="Arial Narrow;Times" w:ascii="Arial Narrow;Times" w:hAnsi="Arial Narrow;Times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A Halifax Pride 2002 Proud Sponsor window de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(half size) on a sign thanking our sponsors at our main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acknowledge at all major Pride Eve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 xml:space="preserve">Your logo (half size) displayed on official Pride Week Posters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on individual event posters displayed at least 2 weeks in advance at the various Club and other locations where events are taking pla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logo with link on our Halifax Pride Sponsorship web pa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Your logo in the Pride Guide Suppl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Sponsor Recognition in the Coast Pride Supplement;</w:t>
      </w:r>
    </w:p>
    <w:p>
      <w:pPr>
        <w:pStyle w:val="Normal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</w:r>
    </w:p>
    <w:p>
      <w:pPr>
        <w:pStyle w:val="Normal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</w:r>
    </w:p>
    <w:p>
      <w:pPr>
        <w:pStyle w:val="Normal"/>
        <w:rPr>
          <w:rFonts w:ascii="Arial Narrow;Times" w:hAnsi="Arial Narrow;Times" w:cs="Arial Narrow;Times"/>
          <w:b/>
          <w:b/>
          <w:color w:val="FF0000"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Simple Sponsors:</w:t>
      </w:r>
    </w:p>
    <w:p>
      <w:pPr>
        <w:pStyle w:val="Normal"/>
        <w:rPr>
          <w:rFonts w:ascii="Arial Narrow;Times" w:hAnsi="Arial Narrow;Times" w:cs="Arial Narrow;Times"/>
          <w:b/>
          <w:b/>
          <w:sz w:val="20"/>
        </w:rPr>
      </w:pPr>
      <w:r>
        <w:rPr>
          <w:rFonts w:cs="Arial Narrow;Times" w:ascii="Arial Narrow;Times" w:hAnsi="Arial Narrow;Times"/>
          <w:b/>
          <w:color w:val="FF0000"/>
          <w:sz w:val="20"/>
        </w:rPr>
        <w:t>$100.00 or $150.00 in products and services</w:t>
      </w:r>
    </w:p>
    <w:p>
      <w:pPr>
        <w:pStyle w:val="Normal"/>
        <w:rPr>
          <w:rFonts w:ascii="Arial Narrow;Times" w:hAnsi="Arial Narrow;Times" w:cs="Arial Narrow;Times"/>
          <w:b/>
          <w:b/>
          <w:sz w:val="18"/>
        </w:rPr>
      </w:pPr>
      <w:r>
        <w:rPr>
          <w:rFonts w:cs="Arial Narrow;Times" w:ascii="Arial Narrow;Times" w:hAnsi="Arial Narrow;Times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A Halifax Pride 2002 Proud Sponsor window dec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 Narrow;Times" w:hAnsi="Arial Narrow;Times" w:cs="Arial Narrow;Times"/>
          <w:sz w:val="18"/>
        </w:rPr>
      </w:pPr>
      <w:r>
        <w:rPr>
          <w:rFonts w:cs="Arial Narrow;Times" w:ascii="Arial Narrow;Times" w:hAnsi="Arial Narrow;Times"/>
          <w:sz w:val="18"/>
        </w:rPr>
        <w:t>Your name listed on Halifax Pride Sponsorship web page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Narrow;Times" w:ascii="Arial Narrow;Times" w:hAnsi="Arial Narrow;Times"/>
          <w:sz w:val="18"/>
        </w:rPr>
        <w:t>Name listing in the Coast Pride Supplement</w:t>
      </w:r>
      <w:r>
        <w:rPr/>
        <w:t>.</w:t>
      </w:r>
    </w:p>
    <w:p>
      <w:pPr>
        <w:sectPr>
          <w:type w:val="continuous"/>
          <w:pgSz w:w="12240" w:h="15840"/>
          <w:pgMar w:left="720" w:right="720" w:gutter="0" w:header="720" w:top="1440" w:footer="72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OTE: Sponsorship packages can be adapted to meet your business or group’s special needs. Contact your representative, Bob Firth-Tessier at 499-8104.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HALIFAX PRIDE 2002 SPONSORSHIP LEVE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34:00Z</dcterms:created>
  <dc:creator>C4T CCSE FMFCS</dc:creator>
  <dc:description/>
  <dc:language>en-US</dc:language>
  <cp:lastModifiedBy>Norval Collins</cp:lastModifiedBy>
  <cp:lastPrinted>2002-02-08T15:25:00Z</cp:lastPrinted>
  <dcterms:modified xsi:type="dcterms:W3CDTF">2002-07-09T18:50:00Z</dcterms:modified>
  <cp:revision>9</cp:revision>
  <dc:subject/>
  <dc:title/>
</cp:coreProperties>
</file>