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2"/>
          <w:szCs w:val="22"/>
        </w:rPr>
      </w:pPr>
      <w:r>
        <w:rPr>
          <w:rFonts w:cs="Garamond" w:ascii="Garamond" w:hAnsi="Garamond"/>
          <w:sz w:val="22"/>
          <w:szCs w:val="22"/>
        </w:rPr>
        <w:t>Proud Halifax Prid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s a community, we are proud of our past and present, our culture and the achievements we have made advancing equality for LGBT peoples. In 2005, we as a community will see another hard-won right achieved with the legal recognition of same-sex marriage; this has come with support from many communities. Our theme for 2005, “</w:t>
      </w:r>
      <w:r>
        <w:rPr>
          <w:rFonts w:cs="Garamond" w:ascii="Garamond" w:hAnsi="Garamond"/>
          <w:b/>
          <w:sz w:val="22"/>
          <w:szCs w:val="22"/>
        </w:rPr>
        <w:t>Proud Halifax Pride</w:t>
      </w:r>
      <w:r>
        <w:rPr>
          <w:rFonts w:cs="Garamond" w:ascii="Garamond" w:hAnsi="Garamond"/>
          <w:sz w:val="22"/>
          <w:szCs w:val="22"/>
        </w:rPr>
        <w:t>”, represents the celebration we feel for these achievements. It acknowledges the support that has come from other communities who have aided and supported our own. Thirdly, it was chosen to display our pride for Halifax communities as a whole. The diversity, acceptance and support for all communities that comprise the mosaic that is Halifax. As a theme, “Proud Halifax Pride” is poised to embrace all communities that are part of Halifax and the HRM while at the same time celebrating our own LGBT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44:00Z</dcterms:created>
  <dc:creator>Jordan Cere</dc:creator>
  <dc:description/>
  <dc:language>en-US</dc:language>
  <cp:lastModifiedBy>Jordan Cere</cp:lastModifiedBy>
  <dcterms:modified xsi:type="dcterms:W3CDTF">2005-02-01T02:50:00Z</dcterms:modified>
  <cp:revision>1</cp:revision>
  <dc:subject/>
  <dc:title>Proud Halifax Pride</dc:title>
</cp:coreProperties>
</file>