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 Saturday January 22, th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ifax Pride committee in conjunction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th Reflections Cabare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veiled the new theme and log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2005: “Proud Halifax Pride”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theme and logo launch occurred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 Reflections Cabaret’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‘</w:t>
      </w:r>
      <w:r>
        <w:rPr>
          <w:rFonts w:cs="Garamond" w:ascii="Garamond" w:hAnsi="Garamond"/>
          <w:sz w:val="22"/>
          <w:szCs w:val="22"/>
        </w:rPr>
        <w:t>Halfway to Pride” night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idst a pretty full house, Halifax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de Ambassador III Kar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dden and several members of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ride Committee unveiled th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ner sized logo and announced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theme.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As a community we are proud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 our past: our history, ou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lture and the achievements w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ve made advancing equality fo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GBT peoples. In 2005 we as 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unity will see another hard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n right achieved with the legal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ognition of same-sex marriage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has come with suppor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om many communities. Ou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me for 2005, “Proud Halifax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de”, represents the celebration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 feel for these achievement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acknowledges the suppor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at has come from other communitie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o have aided and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pported our own. Thirdly, i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 chosen to display our prid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Halifax as a whole: Halifax’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versity, acceptance and suppor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all communities that compris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mosaic that is Halifax. As 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me, “Proud Halifax Pride”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poised to embrace all communitie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at are part of Halifax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the HRM while at the sam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e celebrating our own LGB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unity” says a Halifax Prid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ittee press release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aid Halifax Pride in its 2005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s fundraising efforts Reflection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baret donated Saturday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ing’s cover charge to the Prid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ittee of which a portion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 these funds were donated 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CANS Indian Ocean Tsunam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ief Effort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ifax Pride would like 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ank Reflections Cabaret for providing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venue for the theme and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go launch and a special thanks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Lee Bent who was the graphic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igner for this year’s logo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ep up to date on the lates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ifax Pride developments: visit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ifax Pride’s website: www.halifaxpride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org and visit oft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58:00Z</dcterms:created>
  <dc:creator>Jordan Cere</dc:creator>
  <dc:description/>
  <dc:language>en-US</dc:language>
  <cp:lastModifiedBy>Jordan Cere</cp:lastModifiedBy>
  <dcterms:modified xsi:type="dcterms:W3CDTF">2005-01-31T20:58:00Z</dcterms:modified>
  <cp:revision>1</cp:revision>
  <dc:subject/>
  <dc:title>On Saturday January 22, the</dc:title>
</cp:coreProperties>
</file>