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960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Media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time Promo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alifax, NS Weekly Entertainment Newsmagazine – The Coast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irculation – 21,00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sists of Pride Events Guide and Advertising Inser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(four page colour brochure – the Official Pride Guid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ponsorship feature allows for Display ad in this publication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arget date: July 15</w:t>
      </w:r>
      <w:r>
        <w:rPr>
          <w:b/>
          <w:vertAlign w:val="superscript"/>
        </w:rPr>
        <w:t>th</w:t>
      </w:r>
      <w:r>
        <w:rPr>
          <w:b/>
        </w:rPr>
        <w:t>, 200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yves – Atlantic Canada’s LGBT Newsmagaz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irculation – 8,00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alf page display ad featuring pride events and Super and Grand spons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¼ page ad – one ru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arget date: June 15th, 200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ttison Outdoor – Billboard Advertis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2 Billboards with prominent placement – logo for Super and Grand Sponsors prominently displayed – 3 week run starting mid Jun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 Proposal in progress with CHUM/Muchmusic for Official Media Sponsor 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 Logos are prominently displayed on all press releas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 Logos are prominently displayed on the official Pride Floa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 Logos are prominently displayed on the Official Pride Reception Stag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rade Participation for 2005 estimated at 5,0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rade Spectatorship for 2005 estimated at 23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 Promo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Xtra – Pink Triangle Press – Canada’s Bi-Weekly LGBT Newsmagaz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anada’s most established and widely read publication catering to Canada’s gay and lesbian communities. Three publications: Xtra (Toronto) Xtra West (Vancouver) and Capital Xtra (Ottawa). Combined circulation 92,000 copies with estimated readership of 184,00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¼ page ad, 2 runs in all three publications beginning early June 2005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d prominently displaying Super and Grand spons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werve – Winnipeg’s LGBT Monthly Newsmagaz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irculation is 5,500 copies with a readership of 8,000-10,000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½ page ad, 1 run, June 2005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d prominently displaying Super and Grand spons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utlooks – Canada’s Gay Community Magaz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irculation is 15,000 with a readership of 22,00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¼ page ad, 1 run, June 2005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d prominently displaying Super and Grand spons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Web ad connecting with </w:t>
      </w:r>
      <w:hyperlink r:id="rId3">
        <w:r>
          <w:rPr>
            <w:rStyle w:val="InternetLink"/>
            <w:b/>
          </w:rPr>
          <w:t>www.halifaxpride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iety – Canada’s Diversity Magazi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irculation is 25,000 with a readership of 36,00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½ page ad, 1 run, June 2005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d prominently displaying Super and Grand sponsor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Web ad connecting with </w:t>
      </w:r>
      <w:hyperlink r:id="rId4">
        <w:r>
          <w:rPr>
            <w:rStyle w:val="InternetLink"/>
            <w:b/>
          </w:rPr>
          <w:t>www.halifaxpride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qualmarriage.c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eb traffic – estimated at 90,000 hits per mont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ominent banner ad with link to </w:t>
      </w:r>
      <w:hyperlink r:id="rId5">
        <w:r>
          <w:rPr>
            <w:rStyle w:val="InternetLink"/>
            <w:b/>
          </w:rPr>
          <w:t>www.halifaxpride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ational Promo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y Community News – Dublin, Irelan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irculation is 80,000 with a readership of 100,000, distributed widely across the UK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¼ page ad, 1 run, June 2005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d prominently displaying Super and Grand sponsor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Web ad connecting with </w:t>
      </w:r>
      <w:hyperlink r:id="rId6">
        <w:r>
          <w:rPr>
            <w:rStyle w:val="InternetLink"/>
            <w:b/>
          </w:rPr>
          <w:t>www.halifaxpride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0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lifaxpride.org/" TargetMode="External"/><Relationship Id="rId4" Type="http://schemas.openxmlformats.org/officeDocument/2006/relationships/hyperlink" Target="http://www.halifaxpride.org/" TargetMode="External"/><Relationship Id="rId5" Type="http://schemas.openxmlformats.org/officeDocument/2006/relationships/hyperlink" Target="http://www.halifaxpride.org/" TargetMode="External"/><Relationship Id="rId6" Type="http://schemas.openxmlformats.org/officeDocument/2006/relationships/hyperlink" Target="http://www.halifaxprid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08:00Z</dcterms:created>
  <dc:creator>Jordan Cere</dc:creator>
  <dc:description/>
  <dc:language>en-US</dc:language>
  <cp:lastModifiedBy>Jordan Cere</cp:lastModifiedBy>
  <dcterms:modified xsi:type="dcterms:W3CDTF">2005-03-17T16:22:00Z</dcterms:modified>
  <cp:revision>1</cp:revision>
  <dc:subject/>
  <dc:title> </dc:title>
</cp:coreProperties>
</file>