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alifax Pride Committe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General Meeting, Tuesday, January 11 – Shambhalasun Magazine, 7:00pm</w:t>
      </w:r>
    </w:p>
    <w:p>
      <w:pPr>
        <w:pStyle w:val="Normal"/>
        <w:rPr>
          <w:i/>
          <w:i/>
        </w:rPr>
      </w:pPr>
      <w:r>
        <w:rPr>
          <w:i/>
        </w:rPr>
        <w:t>1660 Hollis Street #603 – Please sign in with security if requir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notation of attend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ance of minutes from previous meeting </w:t>
      </w:r>
    </w:p>
    <w:p>
      <w:pPr>
        <w:pStyle w:val="Normal"/>
        <w:numPr>
          <w:ilvl w:val="0"/>
          <w:numId w:val="1"/>
        </w:numPr>
        <w:rPr/>
      </w:pPr>
      <w:r>
        <w:rPr/>
        <w:t>Old Business/Curr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ing a-long Sound of Music – discuss </w:t>
      </w:r>
    </w:p>
    <w:p>
      <w:pPr>
        <w:pStyle w:val="Normal"/>
        <w:ind w:left="360" w:firstLine="720"/>
        <w:rPr/>
      </w:pPr>
      <w:r>
        <w:rPr/>
        <w:t>-</w:t>
        <w:tab/>
        <w:t>Acknowledgement of Bryn Jones-Vaillancourt as marketing coordinator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firmation of parade route, date, and Sackville landing – will hear from Mike Gillette and HRM Civic Events by end of this week. All applications will be filled out tomorrow (Jan 12) – verbal confirmation by Friday, with permits to follow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easurer’s Report 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Events Update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  <w:szCs w:val="20"/>
        </w:rPr>
        <w:t>Half Way to Pride – Theme and Logo Launch, Jan 2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– Reflections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nner Theatre, Club Vortex – Sun., March 6th – CLASS of 1990 – Conceived by Michelle Langille and Joshua Lewis, from the creators of “All Things Naughty” – discuss ticket pricing, pr, etc. 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ide Week Events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ftball,  Proclaimation (flag for city hall), queer comedy, reel pride film, ambassador, parade and Sackville landing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Marketing Updat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me and Logo Discussion – where we left off – draft version from Lee Bent and marketing sub-committee.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reased exposure for Halifax Pride – advertising in other areas within Canada, the US and even Europe – coordinating this with our sponsorship proposal in hopes of creating more of an impact on sponsorship value.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 Brainstorm Date for ad campaign for Pride week – early Feb – anyone can take part.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>
          <w:b/>
          <w:u w:val="single"/>
        </w:rPr>
        <w:t>Sponsorship Update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nsorship package </w:t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potential list in works – planning for scheduling of meetings, etc. early Feb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ebsite changes – new template on by the end of January – events will be posted. Require bio on ambassador and pho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1:56:00Z</dcterms:created>
  <dc:creator>Jay</dc:creator>
  <dc:description/>
  <dc:language>en-US</dc:language>
  <cp:lastModifiedBy>Jordan Cere</cp:lastModifiedBy>
  <dcterms:modified xsi:type="dcterms:W3CDTF">2005-01-11T21:56:00Z</dcterms:modified>
  <cp:revision>2</cp:revision>
  <dc:subject/>
  <dc:title>Halifax Pride Committee</dc:title>
</cp:coreProperties>
</file>