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rt Theme and logo: page 6 – program opportun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jc w:val="center"/>
        <w:rPr/>
      </w:pPr>
      <w:r>
        <w:rPr/>
      </w:r>
    </w:p>
    <w:p>
      <w:pPr>
        <w:pStyle w:val="Heading1"/>
        <w:pBdr>
          <w:top w:val="single" w:sz="4" w:space="1" w:color="000000"/>
        </w:pBdr>
        <w:rPr>
          <w:rFonts w:ascii="Times New Roman" w:hAnsi="Times New Roman" w:cs="Times New Roman"/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Super Sponsor ($5000+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szCs w:val="28"/>
        </w:rPr>
      </w:pPr>
      <w:r>
        <w:rPr>
          <w:rFonts w:cs="Times New Roman"/>
          <w:b/>
          <w:bCs/>
          <w:color w:val="0000FF"/>
          <w:sz w:val="20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r logo prominently displayed in local, national, and international promotions</w:t>
        <w:br/>
        <w:t>Your logo and display ad in the Halifax Pride Event Guide in The Coast</w:t>
        <w:br/>
        <w:t>VIP Participation in the Pride Parade and major events</w:t>
        <w:br/>
        <w:t>Your name acknowledged at all major Pride events</w:t>
        <w:br/>
        <w:t>Your logo on all official Halifax Pride Committee Press releases and correspondence</w:t>
        <w:br/>
        <w:t>Your logo displayed prominently on official Pride Week posters</w:t>
        <w:br/>
        <w:t>Direct association with a specific major Pride Event or Promotion of your choice</w:t>
        <w:br/>
        <w:t xml:space="preserve">Your logo with a link on our web site to yours </w:t>
        <w:br/>
        <w:t>Halifax Pride 2004 Proud Sponsor window decals</w:t>
        <w:br/>
        <w:t>*Media Value of approx. $20,000.00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rPr/>
      </w:pPr>
      <w:r>
        <w:rPr>
          <w:b/>
          <w:bCs/>
          <w:color w:val="FF6600"/>
          <w:sz w:val="28"/>
          <w:szCs w:val="28"/>
        </w:rPr>
        <w:t>Grand Sponsor ($2500 – $4999)</w:t>
      </w:r>
    </w:p>
    <w:p>
      <w:pPr>
        <w:pStyle w:val="Normal"/>
        <w:jc w:val="center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BodyText3"/>
        <w:rPr/>
      </w:pPr>
      <w:r>
        <w:rPr/>
        <w:t>Your logo prominently displayed in local and national  promotions</w:t>
        <w:br/>
        <w:t>Your logo and display ad in the Halifax Pride Event Guide in The Coast</w:t>
        <w:br/>
        <w:t>VIP Participation in the Pride Parade and major events</w:t>
        <w:br/>
        <w:t>Your name acknowledged at all major Pride events</w:t>
        <w:br/>
        <w:t>Your logo on all official Halifax Pride Committee Press releases and correspondence</w:t>
        <w:br/>
        <w:t>Your logo displayed prominently on official Pride Week posters</w:t>
        <w:br/>
        <w:t>Direct association with a specific major Pride Event or Promotion of your choice</w:t>
        <w:br/>
        <w:t>Your logo with a link on our web site to yours</w:t>
        <w:br/>
        <w:t>Halifax Pride 2004 Proud Sponsor window decals</w:t>
        <w:br/>
        <w:t>*Media Value of approx. $12,000.00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bCs/>
          <w:szCs w:val="28"/>
        </w:rPr>
        <w:t>Major Sponsor ($1000 – $2499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Your logo and a display ad in the Halifax Pride Event Guide in The Coast</w:t>
        <w:br/>
        <w:t>Your name on all official Halifax Pride Committee Press releases and</w:t>
        <w:br/>
        <w:t>correspondence</w:t>
        <w:br/>
        <w:t>Your name acknowledged at all major Pride Events</w:t>
        <w:br/>
        <w:t>Your logo with a link on our web site to yours</w:t>
        <w:br/>
        <w:t>Halifax Pride 2004 Proud Sponsor window decal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</w:rPr>
        <w:t>*Media Value of approx. $6,000.00</w:t>
      </w: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jc w:val="center"/>
        <w:rPr/>
      </w:pPr>
      <w:r>
        <w:rPr>
          <w:rStyle w:val="PageNumber"/>
          <w:sz w:val="22"/>
        </w:rPr>
        <w:t xml:space="preserve">NOTE:  Sponsorship packages can be adapted to meet your business or group’s special needs.  Contact your Halifax Pride Sponsorship committee at </w:t>
      </w:r>
      <w:hyperlink r:id="rId2">
        <w:r>
          <w:rPr>
            <w:rStyle w:val="InternetLink"/>
            <w:sz w:val="22"/>
          </w:rPr>
          <w:t>sponsorship@halifaxpride.org</w:t>
        </w:r>
      </w:hyperlink>
      <w:r>
        <w:rPr>
          <w:rStyle w:val="PageNumber"/>
          <w:sz w:val="22"/>
        </w:rPr>
        <w:t xml:space="preserve"> or </w:t>
      </w:r>
    </w:p>
    <w:p>
      <w:pPr>
        <w:pStyle w:val="Normal"/>
        <w:jc w:val="center"/>
        <w:rPr/>
      </w:pPr>
      <w:r>
        <w:rPr>
          <w:rStyle w:val="PageNumber"/>
          <w:sz w:val="22"/>
        </w:rPr>
        <w:t>Michael Beaucage at 902.464.1142</w:t>
      </w:r>
      <w:r>
        <w:rPr>
          <w:sz w:val="26"/>
        </w:rPr>
        <w:t xml:space="preserve">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CC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sorship@halifaxprid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33:00Z</dcterms:created>
  <dc:creator>Denise</dc:creator>
  <dc:description/>
  <dc:language>en-US</dc:language>
  <cp:lastModifiedBy>Jordan Cere</cp:lastModifiedBy>
  <cp:lastPrinted>2004-01-30T15:55:00Z</cp:lastPrinted>
  <dcterms:modified xsi:type="dcterms:W3CDTF">2005-02-02T04:03:00Z</dcterms:modified>
  <cp:revision>3</cp:revision>
  <dc:subject/>
  <dc:title>Insert Theme and logo: page 6 – program opportunities </dc:title>
</cp:coreProperties>
</file>