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– 10a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hillier – interested – 455-7277 or this evening 434-3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a – cbc mainstreet….re: pride parade costs 420-4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6-4844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ford theatre for two nights….$1500.00 for the two nigh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-7368…storag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Jacks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youthproject@youthproject.ns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project@youthproject.ns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51:00Z</dcterms:created>
  <dc:creator>Jordan Cere</dc:creator>
  <dc:description/>
  <dc:language>en-US</dc:language>
  <cp:lastModifiedBy>Jordan Cere</cp:lastModifiedBy>
  <dcterms:modified xsi:type="dcterms:W3CDTF">2005-06-01T21:05:00Z</dcterms:modified>
  <cp:revision>1</cp:revision>
  <dc:subject/>
  <dc:title>Msgs</dc:title>
</cp:coreProperties>
</file>