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illcrest Volksw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Grand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prominently displayed in local and national promotion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logo and display ad in the Halifax Pride Event Guide in </w:t>
      </w:r>
      <w:r>
        <w:rPr>
          <w:rStyle w:val="HTMLCite"/>
        </w:rPr>
        <w:t>The Coas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IP Participation in the Pride Parade and major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displayed prominently on official Pride Week poste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ssociated with a specific major Pride Event or Promotion of your choi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lifax Pride 2005 Proud Sponsor window decals</w:t>
      </w:r>
    </w:p>
    <w:p>
      <w:pPr>
        <w:pStyle w:val="Normal"/>
        <w:spacing w:before="280" w:after="28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edia value of approximately $12,000 </w:t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Hillcrest Volkswagen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>$3000.00 cheque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2 Volkswagen cars for use in the Halifax Pride Parade, July 23, 2005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Hillcrest Volkswagen</w:t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8:18:00Z</dcterms:created>
  <dc:creator>Jordan Cere</dc:creator>
  <dc:description/>
  <dc:language>en-US</dc:language>
  <cp:lastModifiedBy>Jordan Cere</cp:lastModifiedBy>
  <dcterms:modified xsi:type="dcterms:W3CDTF">2005-05-27T14:43:00Z</dcterms:modified>
  <cp:revision>3</cp:revision>
  <dc:subject/>
  <dc:title> </dc:title>
</cp:coreProperties>
</file>