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nus En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 Major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Your logo and a display ad in the Halifax Pride Event Guide in </w:t>
      </w:r>
      <w:r>
        <w:rPr>
          <w:rStyle w:val="HTMLCite"/>
        </w:rPr>
        <w:t>The Coas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on all official Halifax Pride Committee Press releases and</w:t>
        <w:br/>
        <w:t xml:space="preserve">     corresponden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at all major Pride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with a link on our website to you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during CKDU "All Day All Gay" progra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lifax Pride 2005 Proud Sponsor window deca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  <w:color w:val="333333"/>
        </w:rPr>
        <w:t>Venus Envy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>$1000.00 cheque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Ad for display in Halifax Pride Event Guide – contact Lee Bent 423.9930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Merchandise venue for 2005 merchandis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33"/>
        </w:rPr>
        <w:t>Venus Envy giveaways – tbd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Venus Envy</w:t>
        <w:tab/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06:00Z</dcterms:created>
  <dc:creator>Jordan Cere</dc:creator>
  <dc:description/>
  <dc:language>en-US</dc:language>
  <cp:lastModifiedBy>Jordan Cere</cp:lastModifiedBy>
  <dcterms:modified xsi:type="dcterms:W3CDTF">2005-05-27T15:07:00Z</dcterms:modified>
  <cp:revision>3</cp:revision>
  <dc:subject/>
  <dc:title> </dc:title>
</cp:coreProperties>
</file>