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reference: Cruiseline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uisel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1 Church St. Suite 2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onto 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4Y 2C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SHIP INVOICE PRIDE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$3,00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make cheque payable to Halifax Pride Committee and mail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 Pr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O Box 33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PO Quinpool Cen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, NS B3L 4T6</w:t>
      </w:r>
    </w:p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4:00Z</dcterms:created>
  <dc:creator>windows xp</dc:creator>
  <dc:description/>
  <dc:language>en-US</dc:language>
  <cp:lastModifiedBy>Jordan Cere</cp:lastModifiedBy>
  <dcterms:modified xsi:type="dcterms:W3CDTF">2005-06-02T14:44:00Z</dcterms:modified>
  <cp:revision>2</cp:revision>
  <dc:subject/>
  <dc:title> </dc:title>
</cp:coreProperties>
</file>