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year's Pride Ambassador is Miss Kara Redden. Kara has been involved with our community for over 10 years, 'Yes I remember Rumors, that's how old I am.' Kara grew up in a small rural community of Middle Musquodoboit, on her family's beef farm. </w:t>
      </w:r>
    </w:p>
    <w:p>
      <w:pPr>
        <w:pStyle w:val="Normal"/>
        <w:rPr/>
      </w:pPr>
      <w:r>
        <w:rPr/>
      </w:r>
    </w:p>
    <w:p>
      <w:pPr>
        <w:pStyle w:val="Normal"/>
        <w:rPr/>
      </w:pPr>
      <w:r>
        <w:rPr/>
        <w:t>You might think her face looks familiar, that's probably because she worked at Reflections Cabaret for almost 3 years and now currently works at NRG. Kara has entertained us in many forms; she does stand-up comedy, she sings, and has done drag as Harry Dick. She says, “I enjoy entertaining people, making people have a good time, because that's what more people need in their lives, happiness.</w:t>
      </w:r>
    </w:p>
    <w:p>
      <w:pPr>
        <w:pStyle w:val="Normal"/>
        <w:rPr/>
      </w:pPr>
      <w:r>
        <w:rPr/>
      </w:r>
    </w:p>
    <w:p>
      <w:pPr>
        <w:pStyle w:val="Normal"/>
        <w:rPr/>
      </w:pPr>
      <w:r>
        <w:rPr/>
        <w:t xml:space="preserve">What she would like to see in this year as Pride Ambassador, "I want this year to be bigger and better then the one before, we as community need to extend our hands for support, to show others we are no different, for we love the same love that every other person loves. We all need to come out and show our Proud Halifax Pride. To show Halifax, Nova Scotia, Canada and the entire world, that we are </w:t>
      </w:r>
      <w:r>
        <w:rPr>
          <w:b/>
        </w:rPr>
        <w:t>EVERYWHERE</w:t>
      </w:r>
      <w:r>
        <w:rPr/>
        <w:t>. We are the people in your neighborhood, and let all the walls come down, to live your life, and be proud and fr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08:00Z</dcterms:created>
  <dc:creator>Kara</dc:creator>
  <dc:description/>
  <dc:language>en-US</dc:language>
  <cp:lastModifiedBy>Jordan Cere</cp:lastModifiedBy>
  <dcterms:modified xsi:type="dcterms:W3CDTF">2005-05-04T21:08:00Z</dcterms:modified>
  <cp:revision>2</cp:revision>
  <dc:subject/>
  <dc:title>     This year's Pride Ambassador is Miss Kara Redden</dc:title>
</cp:coreProperties>
</file>