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auna – daily news – re: changes to pride parade this year – 444-4444 5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g – call 431-02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 brown – tourism culture and heritage – jay stonehurst – funding – 424-4179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unding for timefra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-23</w:t>
      </w:r>
      <w:r>
        <w:rPr>
          <w:vertAlign w:val="superscript"/>
        </w:rPr>
        <w:t>rd</w:t>
      </w:r>
      <w:r>
        <w:rPr/>
        <w:t xml:space="preserve"> – funding is program-b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– funding for projects in july/augu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ltural activities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9:34:00Z</dcterms:created>
  <dc:creator>Jordan Cere</dc:creator>
  <dc:description/>
  <dc:language>en-US</dc:language>
  <cp:lastModifiedBy>Jordan Cere</cp:lastModifiedBy>
  <dcterms:modified xsi:type="dcterms:W3CDTF">2005-07-11T20:31:00Z</dcterms:modified>
  <cp:revision>1</cp:revision>
  <dc:subject/>
  <dc:title>Shauna – daily news – re: changes to pride parade this year – 444-4444 5641</dc:title>
</cp:coreProperties>
</file>