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50-858-6204…christina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yn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semary arsenault – re: food vending at the event. Wants to chat. Haven’t been in touch before. 424-1173 or cell 483-33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ff marshall – 416-925-85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nes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a and drew for Jord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anda Dillon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an adams 401-25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D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rah – 905-372-76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12:43:00Z</dcterms:created>
  <dc:creator>Jordan Cere</dc:creator>
  <dc:description/>
  <dc:language>en-US</dc:language>
  <cp:lastModifiedBy>Jordan Cere</cp:lastModifiedBy>
  <dcterms:modified xsi:type="dcterms:W3CDTF">2005-05-04T17:20:00Z</dcterms:modified>
  <cp:revision>1</cp:revision>
  <dc:subject/>
  <dc:title>250-858-6204…christina…</dc:title>
</cp:coreProperties>
</file>