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reference: SeaDog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eaDogs Sauna and Sp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enzBa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n: Doug Melans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99 Gottingen 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3K 3B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SHIP INVOICE PRI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1,00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ke cheque payable to Halifax Pride Committee and mail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P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33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PO Quinpool Ce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, NS B3L 4T6</w:t>
      </w:r>
    </w:p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4:00Z</dcterms:created>
  <dc:creator>windows xp</dc:creator>
  <dc:description/>
  <dc:language>en-US</dc:language>
  <cp:lastModifiedBy>Jordan Cere</cp:lastModifiedBy>
  <dcterms:modified xsi:type="dcterms:W3CDTF">2005-06-02T14:50:00Z</dcterms:modified>
  <cp:revision>3</cp:revision>
  <dc:subject/>
  <dc:title> </dc:title>
</cp:coreProperties>
</file>