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drawing>
          <wp:inline distT="0" distB="0" distL="0" distR="0">
            <wp:extent cx="3810000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ur reference: VenusEnvy0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y 30, 200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nus Envy</w:t>
        <w:br/>
        <w:t>1598 Barrington Street</w:t>
        <w:br/>
        <w:t>Halifax, NS  B3J 1Z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PONSORSHIP INVOICE PRIDE 200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$ 1,000.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ease make cheque payable to Halifax Pride Committee and mail 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lifax Pri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 O Box 3313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PO Quinpool Cent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lifax, NS B3L 4T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3:29:00Z</dcterms:created>
  <dc:creator>windows xp</dc:creator>
  <dc:description/>
  <dc:language>en-US</dc:language>
  <cp:lastModifiedBy>Jordan Cere</cp:lastModifiedBy>
  <dcterms:modified xsi:type="dcterms:W3CDTF">2005-05-30T13:29:00Z</dcterms:modified>
  <cp:revision>2</cp:revision>
  <dc:subject/>
  <dc:title> </dc:title>
</cp:coreProperties>
</file>