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hyperlink r:id="rId2">
        <w:r>
          <w:rPr>
            <w:rStyle w:val="InternetLink"/>
          </w:rPr>
          <w:t>www.angelfire.com/mn/weedgreed/index.html</w:t>
        </w:r>
      </w:hyperlink>
    </w:p>
    <w:p>
      <w:pPr>
        <w:pStyle w:val="Normal"/>
        <w:rPr/>
      </w:pPr>
      <w:r>
        <w:rPr/>
      </w:r>
    </w:p>
    <w:p>
      <w:pPr>
        <w:pStyle w:val="NormalWeb"/>
        <w:jc w:val="center"/>
        <w:rPr/>
      </w:pPr>
      <w:r>
        <w:rPr>
          <w:color w:val="0000FF"/>
          <w:sz w:val="27"/>
          <w:szCs w:val="27"/>
        </w:rPr>
        <w:t>Freedom</w:t>
      </w:r>
      <w:r>
        <w:rPr/>
        <w:t xml:space="preserve"> </w:t>
        <w:br/>
      </w:r>
      <w:r>
        <w:rPr>
          <w:color w:val="4682B4"/>
          <w:sz w:val="20"/>
          <w:szCs w:val="20"/>
        </w:rPr>
        <w:t>What happened to it?</w:t>
      </w:r>
      <w:r>
        <w:rPr/>
        <w:t xml:space="preserve"> </w:t>
        <w:br/>
      </w:r>
      <w:r>
        <w:rPr>
          <w:sz w:val="36"/>
          <w:szCs w:val="36"/>
        </w:rPr>
        <w:t>W</w:t>
      </w:r>
      <w:r>
        <w:rPr>
          <w:sz w:val="20"/>
          <w:szCs w:val="20"/>
        </w:rPr>
        <w:t>e uphold the right of the individual to do with itself what it wishes, when it does not harm or transgress the rights of others. We believe that it is better to grant people their natural right to use upon themselves any substance they desire while supplying them with factual information on use and misuse, rather than to attempt in vain to curb abuse through legislation. We are not children; nor are we stupid. As adult human beings we are responsible for ourselves and have the right to make our own decisions.</w:t>
      </w:r>
      <w:r>
        <w:rPr/>
        <w:br/>
      </w:r>
      <w:r>
        <w:rPr>
          <w:sz w:val="36"/>
          <w:szCs w:val="36"/>
        </w:rPr>
        <w:t>C</w:t>
      </w:r>
      <w:r>
        <w:rPr>
          <w:sz w:val="20"/>
          <w:szCs w:val="20"/>
        </w:rPr>
        <w:t>urrent laws enforcing marijuana prohibition break up productive families, further overcrowd jails and divert scarce public safety resources away from issues and problems that really need attention. Nicotine presents a high degree of toxicity and was first used as an insecticide in the 18th century. Caffeine, though far less than nicotine, is also toxic to the body. And whereas excessive alcohol consumption can be lethal, marijuana is medically nontoxic and not lethal to humans. Cannabis metabolites are nontoxic. As with any legal substance, be it tobacco or alcohol, adults are able to decide if and when they will use those substances, without government intrusion; marijuana should not be an exception. The prohibition of marijuana is unconstitutional, unfair, and is taking away the rights and freedoms of people all around the world. This injustice must stop!</w:t>
      </w:r>
      <w:r>
        <w:rPr/>
        <w:t xml:space="preserve"> </w:t>
      </w:r>
    </w:p>
    <w:p>
      <w:pPr>
        <w:pStyle w:val="NormalWeb"/>
        <w:jc w:val="center"/>
        <w:rPr/>
      </w:pPr>
      <w:r>
        <w:rPr/>
      </w:r>
    </w:p>
    <w:tbl>
      <w:tblPr>
        <w:tblW w:w="8760" w:type="dxa"/>
        <w:jc w:val="center"/>
        <w:tblInd w:w="0" w:type="dxa"/>
        <w:tblLayout w:type="fixed"/>
        <w:tblCellMar>
          <w:top w:w="15" w:type="dxa"/>
          <w:left w:w="15" w:type="dxa"/>
          <w:bottom w:w="15" w:type="dxa"/>
          <w:right w:w="15" w:type="dxa"/>
        </w:tblCellMar>
      </w:tblPr>
      <w:tblGrid>
        <w:gridCol w:w="6978"/>
        <w:gridCol w:w="1620"/>
        <w:gridCol w:w="162"/>
      </w:tblGrid>
      <w:tr>
        <w:trPr/>
        <w:tc>
          <w:tcPr>
            <w:tcW w:w="8760" w:type="dxa"/>
            <w:gridSpan w:val="3"/>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color w:val="000000"/>
              </w:rPr>
            </w:pPr>
            <w:r>
              <w:rPr/>
              <w:t xml:space="preserve">"The prestige of government has undoubtedly been lowered considerably by the Prohibition law. For nothing is more destructive of respect for the government and the law of the land than passing laws which cannot be enforced. It is an open secret that the dangerous increase of crime in this country is closely connected with this." </w:t>
            </w:r>
            <w:r>
              <w:rPr>
                <w:color w:val="006400"/>
              </w:rPr>
              <w:t>Albert Einstein 1921</w:t>
            </w:r>
          </w:p>
        </w:tc>
      </w:tr>
      <w:tr>
        <w:trPr/>
        <w:tc>
          <w:tcPr>
            <w:tcW w:w="8760" w:type="dxa"/>
            <w:gridSpan w:val="3"/>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color w:val="000000"/>
              </w:rPr>
            </w:pPr>
            <w:r>
              <w:rPr/>
              <w:t>"Making the mere possession and use of drugs a criminal offence has not in any way reduced the use and abuse of drugs. The present system breeds crime. It is imperative that a new approach be found and it is my view that the use and abuse of drugs must be treated as a health problem."</w:t>
              <w:br/>
            </w:r>
            <w:r>
              <w:rPr>
                <w:color w:val="006400"/>
              </w:rPr>
              <w:t>--Former Progressive Conservative Senator Duncan Jessiman--</w:t>
            </w:r>
          </w:p>
        </w:tc>
      </w:tr>
      <w:tr>
        <w:trPr/>
        <w:tc>
          <w:tcPr>
            <w:tcW w:w="859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Heading1"/>
              <w:spacing w:before="0" w:after="280"/>
              <w:jc w:val="center"/>
              <w:rPr/>
            </w:pPr>
            <w:r>
              <w:rPr/>
              <w:t xml:space="preserve">HOW DANGEROUS IS MARIJUANA </w:t>
              <w:br/>
              <w:t xml:space="preserve">COMPARED WITH OTHER SUBSTANCES? </w:t>
            </w:r>
          </w:p>
          <w:p>
            <w:pPr>
              <w:pStyle w:val="NormalWeb"/>
              <w:spacing w:before="280" w:after="0"/>
              <w:rPr/>
            </w:pPr>
            <w:r>
              <w:rPr/>
              <w:t xml:space="preserve">Number of American </w:t>
            </w:r>
            <w:r>
              <w:rPr>
                <w:u w:val="single"/>
              </w:rPr>
              <w:t>deaths per year</w:t>
            </w:r>
            <w:r>
              <w:rPr/>
              <w:t xml:space="preserve"> that result directly or primarily from the following selected causes nationwide, according to World Almanacs, Life Insurance Actuarial (death) Rates, and the last 20 years of U.S. Surgeon Generals' reports. </w:t>
            </w:r>
          </w:p>
        </w:tc>
        <w:tc>
          <w:tcPr>
            <w:tcW w:w="1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25" w:hRule="atLeast"/>
        </w:trPr>
        <w:tc>
          <w:tcPr>
            <w:tcW w:w="6978"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pPr>
            <w:r>
              <w:rPr>
                <w:b/>
                <w:bCs/>
              </w:rPr>
              <w:t>TOBACCO</w:t>
            </w:r>
            <w:r>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pPr>
            <w:r>
              <w:rPr>
                <w:b/>
                <w:bCs/>
              </w:rPr>
              <w:t>340,000 to 450,000</w:t>
            </w:r>
            <w:r>
              <w:rPr/>
              <w:t xml:space="preserve"> </w:t>
            </w:r>
          </w:p>
        </w:tc>
        <w:tc>
          <w:tcPr>
            <w:tcW w:w="1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25" w:hRule="atLeast"/>
        </w:trPr>
        <w:tc>
          <w:tcPr>
            <w:tcW w:w="6978"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pPr>
            <w:r>
              <w:rPr>
                <w:b/>
                <w:bCs/>
              </w:rPr>
              <w:t>ALCOHOL</w:t>
            </w:r>
            <w:r>
              <w:rPr/>
              <w:t xml:space="preserve"> (Not including 50% of all highway deaths and 65% of all murders)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pPr>
            <w:r>
              <w:rPr>
                <w:b/>
                <w:bCs/>
              </w:rPr>
              <w:t>150,000+</w:t>
            </w:r>
            <w:r>
              <w:rPr/>
              <w:t xml:space="preserve"> </w:t>
            </w:r>
          </w:p>
        </w:tc>
        <w:tc>
          <w:tcPr>
            <w:tcW w:w="1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25" w:hRule="atLeast"/>
        </w:trPr>
        <w:tc>
          <w:tcPr>
            <w:tcW w:w="6978"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pPr>
            <w:r>
              <w:rPr>
                <w:b/>
                <w:bCs/>
              </w:rPr>
              <w:t>ASPIRIN</w:t>
            </w:r>
            <w:r>
              <w:rPr/>
              <w:t xml:space="preserve"> (Including deliberate overdos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pPr>
            <w:r>
              <w:rPr>
                <w:b/>
                <w:bCs/>
              </w:rPr>
              <w:t>180 to 1,000+</w:t>
            </w:r>
            <w:r>
              <w:rPr/>
              <w:t xml:space="preserve"> </w:t>
            </w:r>
          </w:p>
        </w:tc>
        <w:tc>
          <w:tcPr>
            <w:tcW w:w="1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25" w:hRule="atLeast"/>
        </w:trPr>
        <w:tc>
          <w:tcPr>
            <w:tcW w:w="6978"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pPr>
            <w:r>
              <w:rPr>
                <w:b/>
                <w:bCs/>
              </w:rPr>
              <w:t>CAFFEINE</w:t>
            </w:r>
            <w:r>
              <w:rPr/>
              <w:t xml:space="preserve"> (From stress, ulcers, and triggering irregular heartbeats, etc.)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b/>
                <w:b/>
                <w:bCs/>
              </w:rPr>
            </w:pPr>
            <w:r>
              <w:rPr>
                <w:b/>
                <w:bCs/>
              </w:rPr>
              <w:t xml:space="preserve">1,000 to 10,000 </w:t>
            </w:r>
          </w:p>
        </w:tc>
        <w:tc>
          <w:tcPr>
            <w:tcW w:w="1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25" w:hRule="atLeast"/>
        </w:trPr>
        <w:tc>
          <w:tcPr>
            <w:tcW w:w="6978"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pPr>
            <w:r>
              <w:rPr>
                <w:b/>
                <w:bCs/>
              </w:rPr>
              <w:t>"LEGAL" DRUG OVERDOSE</w:t>
            </w:r>
            <w:r>
              <w:rPr/>
              <w:t xml:space="preserve"> (Deliberate or accidental) from legal, prescribed or patent medicines and/or mixing with alcohol - e.g. Valium/alcohol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b/>
                <w:b/>
                <w:bCs/>
              </w:rPr>
            </w:pPr>
            <w:r>
              <w:rPr>
                <w:b/>
                <w:bCs/>
              </w:rPr>
              <w:t xml:space="preserve">14,000 to 27,000 </w:t>
            </w:r>
          </w:p>
        </w:tc>
        <w:tc>
          <w:tcPr>
            <w:tcW w:w="1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25" w:hRule="atLeast"/>
        </w:trPr>
        <w:tc>
          <w:tcPr>
            <w:tcW w:w="6978"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pPr>
            <w:r>
              <w:rPr>
                <w:b/>
                <w:bCs/>
              </w:rPr>
              <w:t>ILLICIT DRUG OVERDOSE</w:t>
            </w:r>
            <w:r>
              <w:rPr/>
              <w:t xml:space="preserve"> (Deliberate or accidental) from all illegal drug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b/>
                <w:b/>
                <w:bCs/>
              </w:rPr>
            </w:pPr>
            <w:r>
              <w:rPr>
                <w:b/>
                <w:bCs/>
              </w:rPr>
              <w:t xml:space="preserve">3,800 to 5,200 </w:t>
            </w:r>
          </w:p>
        </w:tc>
        <w:tc>
          <w:tcPr>
            <w:tcW w:w="1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25" w:hRule="atLeast"/>
        </w:trPr>
        <w:tc>
          <w:tcPr>
            <w:tcW w:w="6978"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pPr>
            <w:r>
              <w:rPr>
                <w:b/>
                <w:bCs/>
              </w:rPr>
              <w:t>MARIJUANA</w:t>
            </w:r>
            <w:r>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b/>
                <w:b/>
                <w:bCs/>
              </w:rPr>
            </w:pPr>
            <w:r>
              <w:rPr>
                <w:b/>
                <w:bCs/>
              </w:rPr>
              <w:t xml:space="preserve">0 </w:t>
            </w:r>
          </w:p>
        </w:tc>
        <w:tc>
          <w:tcPr>
            <w:tcW w:w="1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00" w:hRule="atLeast"/>
        </w:trPr>
        <w:tc>
          <w:tcPr>
            <w:tcW w:w="859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45" w:type="dxa"/>
              <w:left w:w="45" w:type="dxa"/>
              <w:bottom w:w="45" w:type="dxa"/>
              <w:right w:w="45" w:type="dxa"/>
            </w:tcMar>
            <w:vAlign w:val="center"/>
          </w:tcPr>
          <w:p>
            <w:pPr>
              <w:pStyle w:val="Normal"/>
              <w:rPr/>
            </w:pPr>
            <w:r>
              <w:rPr/>
              <w:t xml:space="preserve">(Marijuana users also have the same or lower incidence of murders and highway deaths and accidents than the general non-marijuana using population as a whole. Crancer Study, UCLA; U.S. Funded ($6 million), First &amp; Second Jamaican Studies, 1968 to 1974; Costa Rican Studies, 1980 to 1982; et al. LOWEST TOXICITY 100% of the studies done at dozens of American universities and research facilities show pot toxicity does not exist. Medical history does not record anyone dying from an overdose of marijuana (UCLA, Harvard, Temple, etc.). </w:t>
            </w:r>
          </w:p>
        </w:tc>
        <w:tc>
          <w:tcPr>
            <w:tcW w:w="16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jc w:val="center"/>
        <w:rPr>
          <w:rFonts w:ascii="Courier New" w:hAnsi="Courier New" w:cs="Courier New"/>
        </w:rPr>
      </w:pPr>
      <w:r>
        <w:rPr>
          <w:rFonts w:cs="Courier New" w:ascii="Courier New" w:hAnsi="Courier New"/>
        </w:rPr>
        <w:t>California Hemp Initiative</w:t>
      </w:r>
    </w:p>
    <w:p>
      <w:pPr>
        <w:pStyle w:val="Heading1"/>
        <w:jc w:val="center"/>
        <w:rPr/>
      </w:pPr>
      <w:r>
        <w:rPr/>
        <w:drawing>
          <wp:inline distT="0" distB="0" distL="0" distR="0">
            <wp:extent cx="5286375" cy="6762750"/>
            <wp:effectExtent l="0" t="0" r="0" b="0"/>
            <wp:docPr id="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 descr=""/>
                    <pic:cNvPicPr>
                      <a:picLocks noChangeAspect="1" noChangeArrowheads="1"/>
                    </pic:cNvPicPr>
                  </pic:nvPicPr>
                  <pic:blipFill>
                    <a:blip r:embed="rId3"/>
                    <a:srcRect l="-5" t="-4" r="-5" b="-4"/>
                    <a:stretch>
                      <a:fillRect/>
                    </a:stretch>
                  </pic:blipFill>
                  <pic:spPr bwMode="auto">
                    <a:xfrm>
                      <a:off x="0" y="0"/>
                      <a:ext cx="5286375" cy="6762750"/>
                    </a:xfrm>
                    <a:prstGeom prst="rect">
                      <a:avLst/>
                    </a:prstGeom>
                  </pic:spPr>
                </pic:pic>
              </a:graphicData>
            </a:graphic>
          </wp:inline>
        </w:drawing>
      </w:r>
    </w:p>
    <w:p>
      <w:pPr>
        <w:pStyle w:val="Heading2"/>
        <w:jc w:val="center"/>
        <w:rPr/>
      </w:pPr>
      <w:r>
        <w:rPr/>
        <w:t>Prove us wrong! Prove us wrong! Prove us wrong!</w:t>
        <w:br/>
        <w:t>And we hereby extend our $100,000 challenge to prove us wrong!</w:t>
      </w:r>
    </w:p>
    <w:p>
      <w:pPr>
        <w:pStyle w:val="NormalWeb"/>
        <w:jc w:val="center"/>
        <w:rPr/>
      </w:pPr>
      <w:r>
        <w:rPr/>
        <w:t>If all fossil fuels and their derivatives, as well as trees for paper and construction, were banned in order to save the planet, reverse the greenhouse effect and stop deforestation; then there is only 1 known annually renewable natural resource that is capable of providing the overall majority of the world's paper and textiles; meet all of the world's transportation, industrial and home energy needs, while simultaneously reducing pollution, rebuilding the soil and cleaning the atmosphere all at the same time... and that substance is the same 1 that has done it before... CANNABIS/HEMP/MARIJUANA!</w:t>
      </w:r>
    </w:p>
    <w:p>
      <w:pPr>
        <w:pStyle w:val="NormalWeb"/>
        <w:jc w:val="center"/>
        <w:rPr/>
      </w:pPr>
      <w:r>
        <w:rPr/>
        <w:t xml:space="preserve">CANNABIS/HEMP/MARIJUANA is the only known plant that can be grown from the Equator to the Arctic Circle and to the Antarctic Circle; from the mountains to the valleys, from the oceans to the plains, including arid lands and everywhere in between. CANNABIS/HEMP/MARIJUANA is the healthiest plant for the ground out of the 300,000 known species, and the millions and millions of subspecies, of plants on Earth, because it has a root system that grows 10 to 12 inches in 30 days compared to 1 inch for rye, barley grass, etc. The roots penetrate up to 6 feet deep, pulverizing the soil and making it arable. After harvest it leaves a root system that is mulched into the ground, revitalizing the land and making it live once again. It is the KING KONG of the King Kongs of all plant life. </w:t>
      </w:r>
    </w:p>
    <w:p>
      <w:pPr>
        <w:pStyle w:val="NormalWeb"/>
        <w:jc w:val="center"/>
        <w:rPr/>
      </w:pPr>
      <w:r>
        <w:rPr/>
        <w:t xml:space="preserve">All of my information about CANNABIS/HEMP/MARIJUANA has been taken from Federal and State Department of Agriculture reports, articles from Popular Mechanics, Popular Science, Pulp &amp; Paper Magazine, Scientific American, entries from encyclopedias and pharmacopoeias, and studies from all over the world during the last 200 years. This is all public information. The United States government is hiding the fact that 125 years ago, and even as far back as 4000 BC, 80 percent of our economy was based on the use of CANNABIS/HEMP/MARIJUANA for paper, fiber and fuel. 10 to 20 percent of our drug economy was based on CANNABIS/HEMP/MARIJUANA medicines, 125 years ago. </w:t>
      </w:r>
    </w:p>
    <w:p>
      <w:pPr>
        <w:pStyle w:val="NormalWeb"/>
        <w:jc w:val="center"/>
        <w:rPr/>
      </w:pPr>
      <w:r>
        <w:rPr/>
        <w:t>CANNABIS/HEMP/MARIJUANA was part of our everyday life. Virtually every farm and every plot of land in the cities and towns across the United States and the world, from 100-125 years ago and before, had a CANNABIS/HEMP/MARIJUANA patch growing. The U.S. government's cover-up of CANNABIS/HEMP/MARIJUANA outrages me and it should outrage you, too. I have been studying CANNABIS/HEMP/MARIJUANA for over 30 years, and I can't believe how the U.S. government, in 90 seconds in Congress, could outlaw "MARIJUANA" in 1937, without the people realizing they were outlawing CANNABIS/HEMP, the most perfect plant for the planet! They even got other countries to outlaw it, too, after the Second World War and beyond. From 1740 to 1940, 80 percent of all the world's CANNABIS/HEMP/MARIJUANA was grown (mostly by Cossacks, who were indentured servants), and then imported from, Russia.</w:t>
      </w:r>
    </w:p>
    <w:p>
      <w:pPr>
        <w:pStyle w:val="NormalWeb"/>
        <w:jc w:val="center"/>
        <w:rPr/>
      </w:pPr>
      <w:r>
        <w:rPr/>
        <w:t>I will again reiterate a few of the facts about CANNABIS/HEMP/MARIJUANA, which you already know from reading my book, "The Emperor Wears No Clothes."</w:t>
      </w:r>
    </w:p>
    <w:p>
      <w:pPr>
        <w:pStyle w:val="NormalWeb"/>
        <w:jc w:val="center"/>
        <w:rPr/>
      </w:pPr>
      <w:r>
        <w:rPr/>
        <w:t>CANNABIS/HEMP/MARIJUANA was the #1 annually renewable natural resource for 80 percent of all paper, fiber, textiles and fuel, from 6000 years ago until about 125 years ago. Furthermore, it was used for 5 to 50 percent of the food, light, land and soil reclamation, and even 20 percent or more of all medicine. Everyone, from the educated to the uneducated, the farmer to the townsperson, the doctors and the scientists used CANNABIS/HEMP/MARIJUANA products and depended on them.</w:t>
        <w:br/>
        <w:t xml:space="preserve">75 to 90 percent of all paper used from at least 100 AD to 1883 was made of CANNABIS/HEMP. Books, (including Bibles), money and newspapers all over the world have been mainly printed on CANNABIS/HEMP for as long as these things have existed in human history. </w:t>
      </w:r>
    </w:p>
    <w:p>
      <w:pPr>
        <w:pStyle w:val="NormalWeb"/>
        <w:jc w:val="center"/>
        <w:rPr/>
      </w:pPr>
      <w:r>
        <w:rPr/>
        <w:t>125 years ago, 70 to 90 percent of all rope, twine, cordage, ship sails, canvas, fiber, cloth, etc., was made out of CANNABIS/HEMP fiber! It was replaced by DuPont's newly discovered petrochemical fiber (nylon) beginning in 1937. By comparison, CANNABIS/HEMP is 4 times softer than cotton, 4 times warmer, 4 times more water absorbent, has 3 times the strength of cotton, is many times more durable, is flame retardant, and doesn't use pesticides. 50 percent of all pesticides are used on cotton, yet cotton uses only 1 percent of the farmland in the U.S! CANNABIS/HEMP/MARIJUANA is the most health giving plant on Earth and it doesn't require pesticides or herbicides! It is the healthiest plant for human consumption, and for the Earth itself.</w:t>
      </w:r>
    </w:p>
    <w:p>
      <w:pPr>
        <w:pStyle w:val="NormalWeb"/>
        <w:jc w:val="center"/>
        <w:rPr/>
      </w:pPr>
      <w:r>
        <w:rPr/>
        <w:t xml:space="preserve">80 percent of our economy depended on CANNABIS/HEMP for paper, fiber and fuel, 125 years ago. At that time, it took 300 man-hours to harvest an acre of CANNABIS/HEMP, but with the invention of the brand new HEMP decorticator in the 1930s, it only took 1 1/2 to 2 hours. This is equivalent to reducing the labor burden from $6,000 down to $40 per acre, in today's money. Keep in mind that the cotton gin, in 1793, reduced the man-hours from 300 hours down to 2 hours to harvest and clean an acre of cotton. CANNABIS/HEMP would have taken over the cotton market, as it is far superior to cotton, and pesticide free. The role of CANNABIS/HEMP should be determined by market supply and demand and not by undue influence of prohibition laws, federal subsidies and huge tariffs that keep the natural from replacing the synthetic. I repeat, CANNABIS/HEMP/MARIJUANA is the KING KONG of the King Kongs of all plants! </w:t>
      </w:r>
    </w:p>
    <w:p>
      <w:pPr>
        <w:pStyle w:val="NormalWeb"/>
        <w:jc w:val="center"/>
        <w:rPr/>
      </w:pPr>
      <w:r>
        <w:rPr/>
        <w:t>Of all the 300,000 species of plants on Earth, no other plant source can compare with the nutritional value of CANNABIS/HEMP/MARIJUANA seeds. It is the only plant on Earth that provides us with the #1 source, and the perfect balance of essential amino acids, essential fatty acids, globulin edestin protein, and essential oils all combined in one plant, and in a form which is most naturally digestible to our bodies.</w:t>
      </w:r>
    </w:p>
    <w:p>
      <w:pPr>
        <w:pStyle w:val="NormalWeb"/>
        <w:jc w:val="center"/>
        <w:rPr/>
      </w:pPr>
      <w:r>
        <w:rPr/>
        <w:t>Prior to the 1800s, CANNABIS/HEMPSEED oil was the #1 source for lighting oil throughout the world. Until 1937-38, even paints and varnishes were 80 percent CANNABIS/HEMPSEED oil. CANNABIS/HEMP/MARIJUANA is non-toxic and has been used to make high-grade diesel fuel, oil, aircraft and precision oil and even the #1 vegetable oil. The U.S. Army/Navy standards purchasing specifications list HEMP OIL as the #1 preferred lubricant for their machinery. CANNABIS/HEMP is the best sustainable source of plant pulp for biomass fuel to make charcoal, gas, methanol, gasoline and electricity in a natural way.</w:t>
      </w:r>
    </w:p>
    <w:p>
      <w:pPr>
        <w:pStyle w:val="NormalWeb"/>
        <w:jc w:val="center"/>
        <w:rPr/>
      </w:pPr>
      <w:r>
        <w:rPr/>
        <w:t xml:space="preserve">In 1850, 80 percent of all paper, fiber, fuel, and oil were made out of CANNABIS/HEMP in America and the rest of the world. This was before the discovery of coal and petroleum for energy in the late 1850s...before the start of the worst permanent pollution ever experienced on Earth... fossil fuel pollution (coal and petroleum)!! </w:t>
      </w:r>
    </w:p>
    <w:p>
      <w:pPr>
        <w:pStyle w:val="NormalWeb"/>
        <w:jc w:val="center"/>
        <w:rPr/>
      </w:pPr>
      <w:r>
        <w:rPr/>
        <w:t xml:space="preserve">As a medicine, the worldwide use of CANNABIS/HEMP/MARIJUANA goes back at least 6000 years. Remember, 10 to 20 percent of our medicines used to be CANNABIS/HEMP/MARIJUANA based medicines. It has been found to be healthy and effective in the treatment of chronic pain, cancer, strokes, glaucoma, multiple sclerosis, sickle cell anemia, AIDS wasting and many other illnesses, including simple nausea, appetite stimulant, anxiety and muscle pains, etc. </w:t>
      </w:r>
    </w:p>
    <w:p>
      <w:pPr>
        <w:pStyle w:val="NormalWeb"/>
        <w:jc w:val="center"/>
        <w:rPr/>
      </w:pPr>
      <w:r>
        <w:rPr/>
        <w:t xml:space="preserve">On September 6, 1988, the Drug Enforcement Administration's Chief Administrative Law Judge, Francis L. Young, ruled: "Marijuana, in its natural form, is one of the safest therapeutically active substances known to man," and asked the Drug Enforcement Administration to reschedule it. The DEA refused, keeping it as a Schedule I drug, which they say "has no known medical use"! Thousands of studies have been done all over the world, documenting the medical use of MARIJUANA (England, Spain, Hungary, Holland, and the U.S., just to name a few). No one has ever died from MARIJUANA in over 6000 years of recorded history... unless they were shot by a COP! </w:t>
      </w:r>
    </w:p>
    <w:p>
      <w:pPr>
        <w:pStyle w:val="NormalWeb"/>
        <w:jc w:val="center"/>
        <w:rPr/>
      </w:pPr>
      <w:r>
        <w:rPr/>
        <w:t>CANNABIS/HEMP/MARIJUANA was also used for land reclamation until 1915. CANNABIS/HEMP was planted or left to grow feral as ground cover and on riverbanks, and not intended for harvest. It is the #1 plant in history used to prevent mudslides and loss of watershed, and river and soil erosion on Earth. It has been illegal to grow this #1 plant in the United States since 1937.</w:t>
        <w:br/>
        <w:t xml:space="preserve">What disgusts me the most is how the U.S. government, as well as the people, knew about CANNABIS/HEMP/MARIJUANA and praised its value and then look what happened! In literally 90 seconds, the Marijuana Tax Act of 1937 passed in Congress. By using the unknown name "MARIJUANA" instead of the familiar name "CANNABIS HEMP", Congress was able to accomplish this because no one knew what plant they were talking about. CANNABIS/HEMP became illegal and was replaced by petrochemical products, coal and natural gas. They made it such a banned and forbidden plant that the words "HEMP" and "CANNABIS/HEMP" were not even taught in schools from the 1940s, 50s and thereafter. </w:t>
      </w:r>
    </w:p>
    <w:p>
      <w:pPr>
        <w:pStyle w:val="NormalWeb"/>
        <w:jc w:val="center"/>
        <w:rPr/>
      </w:pPr>
      <w:r>
        <w:rPr/>
        <w:t>The role of CANNABIS/HEMP/MARIJUANA was erased from America's history (as well as most of the rest of the world's) after 1945. To prove it, think... what did you learn about CANNABIS/HEMP in grade school? High school? College? From your parents and grandparents? Nothing! (Unless it was from the underground press within the last fifteen to twenty years.) The continuing suppression of this information by the U.S. government places us all in mortal jeopardy. I believe that, in order to save our planet, we must use non-fossil fuel energy. CANNABIS/HEMP/MARIJUANA, in conjunction with wind, solar, tidal and hydroelectric power, could save the planet by providing all of our energy, fuel, paper, fiber, and 10 to 20 percent of our medical needs, naturally. It would also reduce acid rain and chemical pollution, rebuild the soil, and reverse the greenhouse effect (no other plant can do this!). CANNABIS/HEMP/MARIJUANA was used to make over 25,000 products before it was outlawed in 1937.</w:t>
      </w:r>
    </w:p>
    <w:p>
      <w:pPr>
        <w:pStyle w:val="NormalWeb"/>
        <w:jc w:val="center"/>
        <w:rPr/>
      </w:pPr>
      <w:r>
        <w:rPr/>
        <w:t>Why does the U.S. government want to eradicate this seed, out of all the seeds on Earth? They want to kill the most perfect plant on the planet. We must stop this insanity and demand that the laws against CANNABIS/HEMP/MARIJUANA be one hundred percent repealed!!</w:t>
      </w:r>
    </w:p>
    <w:p>
      <w:pPr>
        <w:pStyle w:val="NormalWeb"/>
        <w:jc w:val="center"/>
        <w:rPr/>
      </w:pPr>
      <w:r>
        <w:rPr/>
        <w:t xml:space="preserve">Federal Attorney General John Ashcroft, Drug Enforcement Administration head, Asa Hutchison, and White House Drug Czar, John Walters, have been given all of these proven facts and yet are still set against the legalization of CANNABIS/HEMP/MARIJUANA and recognition of CANNABIS/HEMP/MARIUANA knowledge. For whatever personal reasons, they refuse to believe the facts and are willing to sacrifice the future of our planet and the health of our people by keeping it illegal. </w:t>
      </w:r>
    </w:p>
    <w:p>
      <w:pPr>
        <w:pStyle w:val="NormalWeb"/>
        <w:jc w:val="center"/>
        <w:rPr/>
      </w:pPr>
      <w:r>
        <w:rPr/>
        <w:t>The ban of CANNABIS/HEMP/MARIJUANA is so extreme and its intention is to hide the truth. The truth is that out of the 300,000 species, and the millions and millions of subspecies, of plants on Earth, CANNABIS/HEMP/MARIJUANA is the #1 plant for our survival and quality of life here on Earth. Since September 11, 2001, the U.S. government and Attorney General John Ashcroft have been calling MARIJUANA users "terrorists" and yet the government of the United States has been "terrorizing" MARIJUANA users for the last 65 years! There have been over 14 million arrests for CANNABIS/HEMP/MARIJUANA in the last 65 years, in the U.S. alone! 13 million were within the last 30 years!</w:t>
      </w:r>
    </w:p>
    <w:p>
      <w:pPr>
        <w:pStyle w:val="NormalWeb"/>
        <w:jc w:val="center"/>
        <w:rPr/>
      </w:pPr>
      <w:r>
        <w:rPr/>
        <w:t>No one has taken the $100,000 challenge to prove me wrong. Why? Because I am right. The U.S. government has been lying to us since the early 1900s. Do economic interests and the police have more to say than the people about the future of our planet? How angry are you for being lied to by the U.S. government about CANNABIS/HEMP/MARIJUANA? Are you willing to make a stand right now?</w:t>
        <w:br/>
        <w:t xml:space="preserve">No one can dispute this information and knowledge. YOU have to join me in this fight. Either you are on the U.S. government's side or you are on my side. </w:t>
        <w:br/>
        <w:t>                                         </w:t>
      </w:r>
      <w:r>
        <w:rPr>
          <w:b/>
          <w:bCs/>
        </w:rPr>
        <w:t> Jack Herer</w:t>
      </w:r>
      <w:r>
        <w:rPr/>
        <w:br/>
        <w:t>                                         </w:t>
      </w:r>
      <w:r>
        <w:rPr>
          <w:b/>
          <w:bCs/>
        </w:rPr>
        <w:t> July 4, 2002</w:t>
      </w:r>
    </w:p>
    <w:p>
      <w:pPr>
        <w:pStyle w:val="Normal"/>
        <w:rPr/>
      </w:pPr>
      <w:r>
        <w:rPr/>
        <w:t xml:space="preserve">2. </w:t>
      </w:r>
      <w:hyperlink r:id="rId4">
        <w:r>
          <w:rPr>
            <w:rStyle w:val="InternetLink"/>
          </w:rPr>
          <w:t>www.soyouwanna.com/site/pros_cons/pot/pot.html</w:t>
        </w:r>
      </w:hyperlink>
    </w:p>
    <w:p>
      <w:pPr>
        <w:pStyle w:val="Normal"/>
        <w:rPr/>
      </w:pPr>
      <w:r>
        <w:rPr/>
      </w:r>
    </w:p>
    <w:tbl>
      <w:tblPr>
        <w:tblW w:w="5000" w:type="pct"/>
        <w:jc w:val="left"/>
        <w:tblInd w:w="-135" w:type="dxa"/>
        <w:tblLayout w:type="fixed"/>
        <w:tblCellMar>
          <w:top w:w="120" w:type="dxa"/>
          <w:left w:w="120" w:type="dxa"/>
          <w:bottom w:w="120" w:type="dxa"/>
          <w:right w:w="120" w:type="dxa"/>
        </w:tblCellMar>
      </w:tblPr>
      <w:tblGrid>
        <w:gridCol w:w="2693"/>
        <w:gridCol w:w="5947"/>
      </w:tblGrid>
      <w:tr>
        <w:trPr/>
        <w:tc>
          <w:tcPr>
            <w:tcW w:w="2693" w:type="dxa"/>
            <w:tcBorders/>
            <w:vAlign w:val="center"/>
          </w:tcPr>
          <w:p>
            <w:pPr>
              <w:pStyle w:val="Normal"/>
              <w:snapToGrid w:val="false"/>
              <w:rPr>
                <w:color w:val="000000"/>
              </w:rPr>
            </w:pPr>
            <w:r>
              <w:rPr>
                <w:color w:val="000000"/>
              </w:rPr>
            </w:r>
          </w:p>
        </w:tc>
        <w:tc>
          <w:tcPr>
            <w:tcW w:w="5947" w:type="dxa"/>
            <w:tcBorders/>
            <w:vAlign w:val="center"/>
          </w:tcPr>
          <w:tbl>
            <w:tblPr>
              <w:tblW w:w="5000" w:type="pct"/>
              <w:jc w:val="left"/>
              <w:tblInd w:w="8" w:type="dxa"/>
              <w:tblLayout w:type="fixed"/>
              <w:tblCellMar>
                <w:top w:w="0" w:type="dxa"/>
                <w:left w:w="0" w:type="dxa"/>
                <w:bottom w:w="0" w:type="dxa"/>
                <w:right w:w="0" w:type="dxa"/>
              </w:tblCellMar>
            </w:tblPr>
            <w:tblGrid>
              <w:gridCol w:w="907"/>
              <w:gridCol w:w="395"/>
              <w:gridCol w:w="2202"/>
              <w:gridCol w:w="2203"/>
            </w:tblGrid>
            <w:tr>
              <w:trPr>
                <w:trHeight w:val="450" w:hRule="atLeast"/>
              </w:trPr>
              <w:tc>
                <w:tcPr>
                  <w:tcW w:w="907" w:type="dxa"/>
                  <w:vMerge w:val="restart"/>
                  <w:tcBorders/>
                  <w:vAlign w:val="center"/>
                </w:tcPr>
                <w:p>
                  <w:pPr>
                    <w:pStyle w:val="Normal"/>
                    <w:rPr>
                      <w:color w:val="000000"/>
                    </w:rPr>
                  </w:pPr>
                  <w:r>
                    <w:rPr>
                      <w:rFonts w:cs="Verdana" w:ascii="Verdana" w:hAnsi="Verdana"/>
                      <w:sz w:val="20"/>
                      <w:szCs w:val="20"/>
                    </w:rPr>
                    <w:drawing>
                      <wp:inline distT="0" distB="0" distL="0" distR="0">
                        <wp:extent cx="571500" cy="571500"/>
                        <wp:effectExtent l="0" t="0" r="0" b="0"/>
                        <wp:docPr id="2" name="sections_instru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tions_instructions"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p>
              </w:tc>
              <w:tc>
                <w:tcPr>
                  <w:tcW w:w="395" w:type="dxa"/>
                  <w:vMerge w:val="restart"/>
                  <w:tcBorders/>
                  <w:vAlign w:val="center"/>
                </w:tcPr>
                <w:p>
                  <w:pPr>
                    <w:pStyle w:val="Normal"/>
                    <w:rPr>
                      <w:color w:val="000000"/>
                    </w:rPr>
                  </w:pPr>
                  <w:r>
                    <w:rPr/>
                    <w:drawing>
                      <wp:inline distT="0" distB="0" distL="0" distR="0">
                        <wp:extent cx="238125" cy="866775"/>
                        <wp:effectExtent l="0" t="0" r="0" b="0"/>
                        <wp:docPr id="3" name="sections_bra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tions_bracket" descr=""/>
                                <pic:cNvPicPr>
                                  <a:picLocks noChangeAspect="1" noChangeArrowheads="1"/>
                                </pic:cNvPicPr>
                              </pic:nvPicPr>
                              <pic:blipFill>
                                <a:blip r:embed="rId6"/>
                                <a:srcRect l="-151" t="-42" r="-151" b="-42"/>
                                <a:stretch>
                                  <a:fillRect/>
                                </a:stretch>
                              </pic:blipFill>
                              <pic:spPr bwMode="auto">
                                <a:xfrm>
                                  <a:off x="0" y="0"/>
                                  <a:ext cx="238125" cy="866775"/>
                                </a:xfrm>
                                <a:prstGeom prst="rect">
                                  <a:avLst/>
                                </a:prstGeom>
                              </pic:spPr>
                            </pic:pic>
                          </a:graphicData>
                        </a:graphic>
                      </wp:inline>
                    </w:drawing>
                  </w:r>
                </w:p>
              </w:tc>
              <w:tc>
                <w:tcPr>
                  <w:tcW w:w="4405" w:type="dxa"/>
                  <w:gridSpan w:val="2"/>
                  <w:tcBorders/>
                  <w:shd w:fill="CCCCCC" w:val="clear"/>
                  <w:vAlign w:val="center"/>
                </w:tcPr>
                <w:p>
                  <w:pPr>
                    <w:pStyle w:val="Normal"/>
                    <w:rPr>
                      <w:color w:val="000000"/>
                    </w:rPr>
                  </w:pPr>
                  <w:r>
                    <w:rPr>
                      <w:color w:val="0000CC"/>
                    </w:rPr>
                    <w:drawing>
                      <wp:inline distT="0" distB="0" distL="0" distR="0">
                        <wp:extent cx="2476500" cy="200025"/>
                        <wp:effectExtent l="0" t="0" r="0" b="0"/>
                        <wp:docPr id="4" name="POT_sec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T_sec1" descr="">
                                  <a:hlinkClick r:id="rId8"/>
                                </pic:cNvPr>
                                <pic:cNvPicPr>
                                  <a:picLocks noChangeAspect="1" noChangeArrowheads="1"/>
                                </pic:cNvPicPr>
                              </pic:nvPicPr>
                              <pic:blipFill>
                                <a:blip r:embed="rId7"/>
                                <a:srcRect l="-15" t="-180" r="-15" b="-180"/>
                                <a:stretch>
                                  <a:fillRect/>
                                </a:stretch>
                              </pic:blipFill>
                              <pic:spPr bwMode="auto">
                                <a:xfrm>
                                  <a:off x="0" y="0"/>
                                  <a:ext cx="2476500" cy="200025"/>
                                </a:xfrm>
                                <a:prstGeom prst="rect">
                                  <a:avLst/>
                                </a:prstGeom>
                              </pic:spPr>
                            </pic:pic>
                          </a:graphicData>
                        </a:graphic>
                      </wp:inline>
                    </w:drawing>
                  </w:r>
                </w:p>
              </w:tc>
            </w:tr>
            <w:tr>
              <w:trPr>
                <w:trHeight w:val="450" w:hRule="atLeast"/>
              </w:trPr>
              <w:tc>
                <w:tcPr>
                  <w:tcW w:w="907" w:type="dxa"/>
                  <w:vMerge w:val="continue"/>
                  <w:tcBorders/>
                  <w:vAlign w:val="center"/>
                </w:tcPr>
                <w:p>
                  <w:pPr>
                    <w:pStyle w:val="Normal"/>
                    <w:snapToGrid w:val="false"/>
                    <w:rPr>
                      <w:color w:val="000000"/>
                      <w:sz w:val="20"/>
                      <w:szCs w:val="20"/>
                    </w:rPr>
                  </w:pPr>
                  <w:r>
                    <w:rPr>
                      <w:color w:val="000000"/>
                      <w:sz w:val="20"/>
                      <w:szCs w:val="20"/>
                    </w:rPr>
                  </w:r>
                </w:p>
              </w:tc>
              <w:tc>
                <w:tcPr>
                  <w:tcW w:w="395" w:type="dxa"/>
                  <w:vMerge w:val="continue"/>
                  <w:tcBorders/>
                  <w:vAlign w:val="center"/>
                </w:tcPr>
                <w:p>
                  <w:pPr>
                    <w:pStyle w:val="Normal"/>
                    <w:snapToGrid w:val="false"/>
                    <w:rPr>
                      <w:color w:val="000000"/>
                    </w:rPr>
                  </w:pPr>
                  <w:r>
                    <w:rPr>
                      <w:color w:val="000000"/>
                    </w:rPr>
                  </w:r>
                </w:p>
              </w:tc>
              <w:tc>
                <w:tcPr>
                  <w:tcW w:w="4405" w:type="dxa"/>
                  <w:gridSpan w:val="2"/>
                  <w:tcBorders/>
                  <w:vAlign w:val="center"/>
                </w:tcPr>
                <w:p>
                  <w:pPr>
                    <w:pStyle w:val="Normal"/>
                    <w:rPr>
                      <w:color w:val="000000"/>
                    </w:rPr>
                  </w:pPr>
                  <w:r>
                    <w:rPr>
                      <w:color w:val="0000CC"/>
                    </w:rPr>
                    <w:drawing>
                      <wp:inline distT="0" distB="0" distL="0" distR="0">
                        <wp:extent cx="2476500" cy="295275"/>
                        <wp:effectExtent l="0" t="0" r="0" b="0"/>
                        <wp:docPr id="5" name="POT_sec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T_sec2" descr="">
                                  <a:hlinkClick r:id="rId10"/>
                                </pic:cNvPr>
                                <pic:cNvPicPr>
                                  <a:picLocks noChangeAspect="1" noChangeArrowheads="1"/>
                                </pic:cNvPicPr>
                              </pic:nvPicPr>
                              <pic:blipFill>
                                <a:blip r:embed="rId9"/>
                                <a:srcRect l="-15" t="-122" r="-15" b="-122"/>
                                <a:stretch>
                                  <a:fillRect/>
                                </a:stretch>
                              </pic:blipFill>
                              <pic:spPr bwMode="auto">
                                <a:xfrm>
                                  <a:off x="0" y="0"/>
                                  <a:ext cx="2476500" cy="295275"/>
                                </a:xfrm>
                                <a:prstGeom prst="rect">
                                  <a:avLst/>
                                </a:prstGeom>
                              </pic:spPr>
                            </pic:pic>
                          </a:graphicData>
                        </a:graphic>
                      </wp:inline>
                    </w:drawing>
                  </w:r>
                </w:p>
              </w:tc>
            </w:tr>
            <w:tr>
              <w:trPr>
                <w:trHeight w:val="450" w:hRule="atLeast"/>
              </w:trPr>
              <w:tc>
                <w:tcPr>
                  <w:tcW w:w="907" w:type="dxa"/>
                  <w:vMerge w:val="continue"/>
                  <w:tcBorders/>
                  <w:vAlign w:val="center"/>
                </w:tcPr>
                <w:p>
                  <w:pPr>
                    <w:pStyle w:val="Normal"/>
                    <w:snapToGrid w:val="false"/>
                    <w:rPr>
                      <w:color w:val="000000"/>
                      <w:sz w:val="20"/>
                      <w:szCs w:val="20"/>
                    </w:rPr>
                  </w:pPr>
                  <w:r>
                    <w:rPr>
                      <w:color w:val="000000"/>
                      <w:sz w:val="20"/>
                      <w:szCs w:val="20"/>
                    </w:rPr>
                  </w:r>
                </w:p>
              </w:tc>
              <w:tc>
                <w:tcPr>
                  <w:tcW w:w="395" w:type="dxa"/>
                  <w:vMerge w:val="continue"/>
                  <w:tcBorders/>
                  <w:vAlign w:val="center"/>
                </w:tcPr>
                <w:p>
                  <w:pPr>
                    <w:pStyle w:val="Normal"/>
                    <w:snapToGrid w:val="false"/>
                    <w:rPr>
                      <w:color w:val="000000"/>
                    </w:rPr>
                  </w:pPr>
                  <w:r>
                    <w:rPr>
                      <w:color w:val="000000"/>
                    </w:rPr>
                  </w:r>
                </w:p>
              </w:tc>
              <w:tc>
                <w:tcPr>
                  <w:tcW w:w="4405" w:type="dxa"/>
                  <w:gridSpan w:val="2"/>
                  <w:tcBorders/>
                  <w:vAlign w:val="center"/>
                </w:tcPr>
                <w:p>
                  <w:pPr>
                    <w:pStyle w:val="Normal"/>
                    <w:rPr>
                      <w:color w:val="000000"/>
                    </w:rPr>
                  </w:pPr>
                  <w:r>
                    <w:rPr>
                      <w:color w:val="0000CC"/>
                    </w:rPr>
                    <w:drawing>
                      <wp:inline distT="0" distB="0" distL="0" distR="0">
                        <wp:extent cx="2476500" cy="295275"/>
                        <wp:effectExtent l="0" t="0" r="0" b="0"/>
                        <wp:docPr id="6" name="POT_sec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T_sec3" descr="">
                                  <a:hlinkClick r:id="rId12"/>
                                </pic:cNvPr>
                                <pic:cNvPicPr>
                                  <a:picLocks noChangeAspect="1" noChangeArrowheads="1"/>
                                </pic:cNvPicPr>
                              </pic:nvPicPr>
                              <pic:blipFill>
                                <a:blip r:embed="rId11"/>
                                <a:srcRect l="-15" t="-122" r="-15" b="-122"/>
                                <a:stretch>
                                  <a:fillRect/>
                                </a:stretch>
                              </pic:blipFill>
                              <pic:spPr bwMode="auto">
                                <a:xfrm>
                                  <a:off x="0" y="0"/>
                                  <a:ext cx="2476500" cy="295275"/>
                                </a:xfrm>
                                <a:prstGeom prst="rect">
                                  <a:avLst/>
                                </a:prstGeom>
                              </pic:spPr>
                            </pic:pic>
                          </a:graphicData>
                        </a:graphic>
                      </wp:inline>
                    </w:drawing>
                  </w:r>
                </w:p>
              </w:tc>
            </w:tr>
            <w:tr>
              <w:trPr/>
              <w:tc>
                <w:tcPr>
                  <w:tcW w:w="907" w:type="dxa"/>
                  <w:tcBorders/>
                  <w:vAlign w:val="center"/>
                </w:tcPr>
                <w:p>
                  <w:pPr>
                    <w:pStyle w:val="Normal"/>
                    <w:snapToGrid w:val="false"/>
                    <w:rPr>
                      <w:color w:val="000000"/>
                      <w:sz w:val="20"/>
                      <w:szCs w:val="20"/>
                    </w:rPr>
                  </w:pPr>
                  <w:r>
                    <w:rPr>
                      <w:color w:val="000000"/>
                      <w:sz w:val="20"/>
                      <w:szCs w:val="20"/>
                    </w:rPr>
                  </w:r>
                </w:p>
              </w:tc>
              <w:tc>
                <w:tcPr>
                  <w:tcW w:w="395" w:type="dxa"/>
                  <w:tcBorders/>
                  <w:vAlign w:val="center"/>
                </w:tcPr>
                <w:p>
                  <w:pPr>
                    <w:pStyle w:val="Normal"/>
                    <w:snapToGrid w:val="false"/>
                    <w:rPr>
                      <w:color w:val="000000"/>
                      <w:sz w:val="20"/>
                      <w:szCs w:val="20"/>
                    </w:rPr>
                  </w:pPr>
                  <w:r>
                    <w:rPr>
                      <w:color w:val="000000"/>
                      <w:sz w:val="20"/>
                      <w:szCs w:val="20"/>
                    </w:rPr>
                  </w:r>
                </w:p>
              </w:tc>
              <w:tc>
                <w:tcPr>
                  <w:tcW w:w="2202" w:type="dxa"/>
                  <w:tcBorders/>
                  <w:vAlign w:val="center"/>
                </w:tcPr>
                <w:p>
                  <w:pPr>
                    <w:pStyle w:val="Normal"/>
                    <w:snapToGrid w:val="false"/>
                    <w:rPr>
                      <w:sz w:val="20"/>
                      <w:szCs w:val="20"/>
                    </w:rPr>
                  </w:pPr>
                  <w:r>
                    <w:rPr>
                      <w:sz w:val="20"/>
                      <w:szCs w:val="20"/>
                    </w:rPr>
                  </w:r>
                </w:p>
              </w:tc>
              <w:tc>
                <w:tcPr>
                  <w:tcW w:w="2203" w:type="dxa"/>
                  <w:tcBorders/>
                  <w:vAlign w:val="center"/>
                </w:tcPr>
                <w:p>
                  <w:pPr>
                    <w:pStyle w:val="Normal"/>
                    <w:snapToGrid w:val="false"/>
                    <w:rPr>
                      <w:sz w:val="20"/>
                      <w:szCs w:val="20"/>
                    </w:rPr>
                  </w:pPr>
                  <w:r>
                    <w:rPr>
                      <w:sz w:val="20"/>
                      <w:szCs w:val="20"/>
                    </w:rPr>
                  </w:r>
                </w:p>
              </w:tc>
            </w:tr>
            <w:tr>
              <w:trPr/>
              <w:tc>
                <w:tcPr>
                  <w:tcW w:w="907" w:type="dxa"/>
                  <w:tcBorders/>
                  <w:vAlign w:val="center"/>
                </w:tcPr>
                <w:p>
                  <w:pPr>
                    <w:pStyle w:val="Normal"/>
                    <w:snapToGrid w:val="false"/>
                    <w:rPr>
                      <w:color w:val="000000"/>
                      <w:sz w:val="20"/>
                      <w:szCs w:val="20"/>
                    </w:rPr>
                  </w:pPr>
                  <w:r>
                    <w:rPr>
                      <w:color w:val="000000"/>
                      <w:sz w:val="20"/>
                      <w:szCs w:val="20"/>
                    </w:rPr>
                  </w:r>
                </w:p>
              </w:tc>
              <w:tc>
                <w:tcPr>
                  <w:tcW w:w="395" w:type="dxa"/>
                  <w:tcBorders/>
                  <w:vAlign w:val="center"/>
                </w:tcPr>
                <w:p>
                  <w:pPr>
                    <w:pStyle w:val="Normal"/>
                    <w:snapToGrid w:val="false"/>
                    <w:rPr>
                      <w:color w:val="000000"/>
                      <w:sz w:val="20"/>
                      <w:szCs w:val="20"/>
                    </w:rPr>
                  </w:pPr>
                  <w:r>
                    <w:rPr>
                      <w:color w:val="000000"/>
                      <w:sz w:val="20"/>
                      <w:szCs w:val="20"/>
                    </w:rPr>
                  </w:r>
                </w:p>
              </w:tc>
              <w:tc>
                <w:tcPr>
                  <w:tcW w:w="2202" w:type="dxa"/>
                  <w:tcBorders/>
                  <w:vAlign w:val="center"/>
                </w:tcPr>
                <w:p>
                  <w:pPr>
                    <w:pStyle w:val="Normal"/>
                    <w:snapToGrid w:val="false"/>
                    <w:rPr>
                      <w:sz w:val="20"/>
                      <w:szCs w:val="20"/>
                    </w:rPr>
                  </w:pPr>
                  <w:r>
                    <w:rPr>
                      <w:sz w:val="20"/>
                      <w:szCs w:val="20"/>
                    </w:rPr>
                  </w:r>
                </w:p>
              </w:tc>
              <w:tc>
                <w:tcPr>
                  <w:tcW w:w="2203" w:type="dxa"/>
                  <w:tcBorders/>
                  <w:vAlign w:val="center"/>
                </w:tcPr>
                <w:p>
                  <w:pPr>
                    <w:pStyle w:val="Normal"/>
                    <w:snapToGrid w:val="false"/>
                    <w:rPr>
                      <w:sz w:val="20"/>
                      <w:szCs w:val="20"/>
                    </w:rPr>
                  </w:pPr>
                  <w:r>
                    <w:rPr>
                      <w:sz w:val="20"/>
                      <w:szCs w:val="20"/>
                    </w:rPr>
                  </w:r>
                </w:p>
              </w:tc>
            </w:tr>
            <w:tr>
              <w:trPr/>
              <w:tc>
                <w:tcPr>
                  <w:tcW w:w="907" w:type="dxa"/>
                  <w:tcBorders/>
                  <w:vAlign w:val="center"/>
                </w:tcPr>
                <w:p>
                  <w:pPr>
                    <w:pStyle w:val="Normal"/>
                    <w:snapToGrid w:val="false"/>
                    <w:rPr>
                      <w:color w:val="000000"/>
                      <w:sz w:val="20"/>
                      <w:szCs w:val="20"/>
                    </w:rPr>
                  </w:pPr>
                  <w:r>
                    <w:rPr>
                      <w:color w:val="000000"/>
                      <w:sz w:val="20"/>
                      <w:szCs w:val="20"/>
                    </w:rPr>
                  </w:r>
                </w:p>
              </w:tc>
              <w:tc>
                <w:tcPr>
                  <w:tcW w:w="395" w:type="dxa"/>
                  <w:tcBorders/>
                  <w:vAlign w:val="center"/>
                </w:tcPr>
                <w:p>
                  <w:pPr>
                    <w:pStyle w:val="Normal"/>
                    <w:snapToGrid w:val="false"/>
                    <w:rPr>
                      <w:color w:val="000000"/>
                      <w:sz w:val="20"/>
                      <w:szCs w:val="20"/>
                    </w:rPr>
                  </w:pPr>
                  <w:r>
                    <w:rPr>
                      <w:color w:val="000000"/>
                      <w:sz w:val="20"/>
                      <w:szCs w:val="20"/>
                    </w:rPr>
                  </w:r>
                </w:p>
              </w:tc>
              <w:tc>
                <w:tcPr>
                  <w:tcW w:w="2202" w:type="dxa"/>
                  <w:tcBorders/>
                  <w:vAlign w:val="center"/>
                </w:tcPr>
                <w:p>
                  <w:pPr>
                    <w:pStyle w:val="Normal"/>
                    <w:snapToGrid w:val="false"/>
                    <w:rPr>
                      <w:sz w:val="20"/>
                      <w:szCs w:val="20"/>
                    </w:rPr>
                  </w:pPr>
                  <w:r>
                    <w:rPr>
                      <w:sz w:val="20"/>
                      <w:szCs w:val="20"/>
                    </w:rPr>
                  </w:r>
                </w:p>
              </w:tc>
              <w:tc>
                <w:tcPr>
                  <w:tcW w:w="2203"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8640" w:type="dxa"/>
            <w:gridSpan w:val="2"/>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Before you can intelligently debate the pros and cons of legalizing pot, you'll need to know a little background on the bud. </w:t>
            </w:r>
          </w:p>
          <w:p>
            <w:pPr>
              <w:pStyle w:val="NormalWeb"/>
              <w:spacing w:before="280" w:after="0"/>
              <w:rPr>
                <w:rFonts w:ascii="Verdana" w:hAnsi="Verdana" w:cs="Verdana"/>
                <w:sz w:val="20"/>
                <w:szCs w:val="20"/>
              </w:rPr>
            </w:pPr>
            <w:r>
              <w:rPr>
                <w:rFonts w:cs="Verdana" w:ascii="Verdana" w:hAnsi="Verdana"/>
                <w:sz w:val="20"/>
                <w:szCs w:val="20"/>
              </w:rPr>
              <w:t>In the 1960s, if you knew whether or not someone had ever smoked marijuana, you could make a pretty intelligent guess about his or her political views. These days, marijuana isn't quite as potent a symbol of the cultural divide; still, for a big green bush, marijuana remains mighty controversial. Much of the recent controversy has surrounded laws passed in 1996 by voters in California and Arizona legalizing marijuana for certain medical conditions. But if you go back only a hundred years, and look at the public's attitude toward the weed back then, the smoke clears. For the several thousand years humans have been acquainted with marijuana, they have considered it one of the hardiest and most versatile plants around.</w:t>
            </w:r>
          </w:p>
        </w:tc>
      </w:tr>
      <w:tr>
        <w:trPr/>
        <w:tc>
          <w:tcPr>
            <w:tcW w:w="8640" w:type="dxa"/>
            <w:gridSpan w:val="2"/>
            <w:tcBorders/>
            <w:vAlign w:val="center"/>
          </w:tcPr>
          <w:p>
            <w:pPr>
              <w:pStyle w:val="NormalWeb"/>
              <w:spacing w:before="0" w:after="280"/>
              <w:rPr/>
            </w:pPr>
            <w:r>
              <w:rPr/>
              <w:drawing>
                <wp:inline distT="0" distB="0" distL="0" distR="0">
                  <wp:extent cx="2476500"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5" t="-180" r="-15" b="-180"/>
                          <a:stretch>
                            <a:fillRect/>
                          </a:stretch>
                        </pic:blipFill>
                        <pic:spPr bwMode="auto">
                          <a:xfrm>
                            <a:off x="0" y="0"/>
                            <a:ext cx="2476500" cy="200025"/>
                          </a:xfrm>
                          <a:prstGeom prst="rect">
                            <a:avLst/>
                          </a:prstGeom>
                        </pic:spPr>
                      </pic:pic>
                    </a:graphicData>
                  </a:graphic>
                </wp:inline>
              </w:drawing>
            </w:r>
          </w:p>
          <w:p>
            <w:pPr>
              <w:pStyle w:val="Normal"/>
              <w:rPr/>
            </w:pPr>
            <w:r>
              <w:rPr>
                <w:rFonts w:cs="Verdana" w:ascii="Verdana" w:hAnsi="Verdana"/>
                <w:sz w:val="20"/>
                <w:szCs w:val="20"/>
              </w:rPr>
              <w:t xml:space="preserve">Marijuana, or </w:t>
            </w:r>
            <w:r>
              <w:rPr>
                <w:rFonts w:cs="Verdana" w:ascii="Verdana" w:hAnsi="Verdana"/>
                <w:i/>
                <w:iCs/>
                <w:sz w:val="20"/>
                <w:szCs w:val="20"/>
              </w:rPr>
              <w:t>Cannabis sativa</w:t>
            </w:r>
            <w:r>
              <w:rPr>
                <w:rFonts w:cs="Verdana" w:ascii="Verdana" w:hAnsi="Verdana"/>
                <w:sz w:val="20"/>
                <w:szCs w:val="20"/>
              </w:rPr>
              <w:t xml:space="preserve">, is a dioecious plant (which is a fancy way of saying it's a sexy plant; there are separate male and female plants, and they've got to get it on in the pistil and stamen scene), containing upwards of four hundred chemicals. The psychoactive agent, THC, or, for you chemistry savants, delta-9-tetrahydrocannabinol, is much more abundant in the female buds. THC is what makes you laugh uncontrollably at the lamest possible thing when you're stoned. </w:t>
            </w:r>
          </w:p>
          <w:p>
            <w:pPr>
              <w:pStyle w:val="NormalWeb"/>
              <w:rPr/>
            </w:pPr>
            <w:r>
              <w:rPr>
                <w:rFonts w:cs="Verdana" w:ascii="Verdana" w:hAnsi="Verdana"/>
                <w:sz w:val="20"/>
                <w:szCs w:val="20"/>
              </w:rPr>
              <w:t xml:space="preserve">In colonial America, "hemp" was a major agricultural crop; both Washington and Jefferson raised it. Hemp was valuable because you could use its fibers for rope and canvas and its seeds for soap, lamp oil and birdseed. Preoccupied with finding practical uses for weed, people from temperate climates did not realize the great fun you could have simply by smoking it. Folk weren't so benighted in hot regions like India and North Africa. Here the plant fairly oozes with sticky resin, and is fit to be boiled for tea, ingested, and . . . you guessed it . . . </w:t>
            </w:r>
            <w:r>
              <w:rPr>
                <w:rFonts w:cs="Verdana" w:ascii="Verdana" w:hAnsi="Verdana"/>
                <w:i/>
                <w:iCs/>
                <w:sz w:val="20"/>
                <w:szCs w:val="20"/>
              </w:rPr>
              <w:t>smoked</w:t>
            </w:r>
            <w:r>
              <w:rPr>
                <w:rFonts w:cs="Verdana" w:ascii="Verdana" w:hAnsi="Verdana"/>
                <w:sz w:val="20"/>
                <w:szCs w:val="20"/>
              </w:rPr>
              <w:t xml:space="preserve">. Here also, perhaps under the psychoactive influence of the drug, they started giving it really cool names like </w:t>
            </w:r>
            <w:r>
              <w:rPr>
                <w:rFonts w:cs="Verdana" w:ascii="Verdana" w:hAnsi="Verdana"/>
                <w:i/>
                <w:iCs/>
                <w:sz w:val="20"/>
                <w:szCs w:val="20"/>
              </w:rPr>
              <w:t>dagga</w:t>
            </w:r>
            <w:r>
              <w:rPr>
                <w:rFonts w:cs="Verdana" w:ascii="Verdana" w:hAnsi="Verdana"/>
                <w:sz w:val="20"/>
                <w:szCs w:val="20"/>
              </w:rPr>
              <w:t xml:space="preserve">, </w:t>
            </w:r>
            <w:r>
              <w:rPr>
                <w:rFonts w:cs="Verdana" w:ascii="Verdana" w:hAnsi="Verdana"/>
                <w:i/>
                <w:iCs/>
                <w:sz w:val="20"/>
                <w:szCs w:val="20"/>
              </w:rPr>
              <w:t>ganja</w:t>
            </w:r>
            <w:r>
              <w:rPr>
                <w:rFonts w:cs="Verdana" w:ascii="Verdana" w:hAnsi="Verdana"/>
                <w:sz w:val="20"/>
                <w:szCs w:val="20"/>
              </w:rPr>
              <w:t xml:space="preserve">, </w:t>
            </w:r>
            <w:r>
              <w:rPr>
                <w:rFonts w:cs="Verdana" w:ascii="Verdana" w:hAnsi="Verdana"/>
                <w:i/>
                <w:iCs/>
                <w:sz w:val="20"/>
                <w:szCs w:val="20"/>
              </w:rPr>
              <w:t>bhang</w:t>
            </w:r>
            <w:r>
              <w:rPr>
                <w:rFonts w:cs="Verdana" w:ascii="Verdana" w:hAnsi="Verdana"/>
                <w:sz w:val="20"/>
                <w:szCs w:val="20"/>
              </w:rPr>
              <w:t xml:space="preserve"> and</w:t>
            </w:r>
            <w:r>
              <w:rPr>
                <w:rFonts w:cs="Verdana" w:ascii="Verdana" w:hAnsi="Verdana"/>
                <w:i/>
                <w:iCs/>
                <w:sz w:val="20"/>
                <w:szCs w:val="20"/>
              </w:rPr>
              <w:t xml:space="preserve"> hashish</w:t>
            </w:r>
            <w:r>
              <w:rPr>
                <w:rFonts w:cs="Verdana" w:ascii="Verdana" w:hAnsi="Verdana"/>
                <w:sz w:val="20"/>
                <w:szCs w:val="20"/>
              </w:rPr>
              <w:t>, from which we get the word "assassin."</w:t>
            </w:r>
          </w:p>
          <w:p>
            <w:pPr>
              <w:pStyle w:val="NormalWeb"/>
              <w:rPr/>
            </w:pPr>
            <w:r>
              <w:rPr>
                <w:rFonts w:cs="Verdana" w:ascii="Verdana" w:hAnsi="Verdana"/>
                <w:sz w:val="20"/>
                <w:szCs w:val="20"/>
              </w:rPr>
              <w:t xml:space="preserve">Along with absinthe, hashish was </w:t>
            </w:r>
            <w:r>
              <w:rPr>
                <w:rFonts w:cs="Verdana" w:ascii="Verdana" w:hAnsi="Verdana"/>
                <w:i/>
                <w:iCs/>
                <w:sz w:val="20"/>
                <w:szCs w:val="20"/>
              </w:rPr>
              <w:t>de riguer</w:t>
            </w:r>
            <w:r>
              <w:rPr>
                <w:rFonts w:cs="Verdana" w:ascii="Verdana" w:hAnsi="Verdana"/>
                <w:sz w:val="20"/>
                <w:szCs w:val="20"/>
              </w:rPr>
              <w:t xml:space="preserve"> for French artists and writers in the late 19th century. At the same time, physicians, who had been recommending tinctures of marijuana for pain relief, began switching to synthetic drugs marketed by a burgeoning pharmaceuticals industry. As the drug became associated with marginal groups - Mexican laborers, blacks, jazz musicians, prostitutes - many states started passing laws against it. In the 1930s, the Bureau of Narcotics (now the Drug Enforcement Agency) got interested in pot. This was the era of "reefer madness," when the government tried to convince the public that marijuana made you crazy, horny and violent, or some unwholesome combination of the three. Pot finally went underground with the passage of the Marijuana Tax Act in 1937, only to emerge thirty years later as the drug of choice of socially-aware, middle-class college students.</w:t>
            </w:r>
          </w:p>
          <w:p>
            <w:pPr>
              <w:pStyle w:val="NormalWeb"/>
              <w:rPr>
                <w:rFonts w:ascii="Verdana" w:hAnsi="Verdana" w:cs="Verdana"/>
                <w:sz w:val="20"/>
                <w:szCs w:val="20"/>
              </w:rPr>
            </w:pPr>
            <w:r>
              <w:rPr>
                <w:rFonts w:cs="Verdana" w:ascii="Verdana" w:hAnsi="Verdana"/>
                <w:sz w:val="20"/>
                <w:szCs w:val="20"/>
              </w:rPr>
              <w:t xml:space="preserve">In the 1970s, larger segments of society were toking up. A number of states, among them California, recognized this and decriminalized possession of small amounts. However, the relaxation of America's marijuana laws was only temporary: Reagan's ascendancy to the top job in 1980 heralded a national shift to the right, and legislators responded with acts carrying harsher and harsher penalties for drug offenses. Under President Clinton, the "war on drugs" has continued to receive massive federal funding. </w:t>
            </w:r>
          </w:p>
          <w:p>
            <w:pPr>
              <w:pStyle w:val="NormalWeb"/>
              <w:rPr>
                <w:rFonts w:ascii="Verdana" w:hAnsi="Verdana" w:cs="Verdana"/>
                <w:sz w:val="20"/>
                <w:szCs w:val="20"/>
              </w:rPr>
            </w:pPr>
            <w:r>
              <w:rPr>
                <w:rFonts w:cs="Verdana" w:ascii="Verdana" w:hAnsi="Verdana"/>
                <w:sz w:val="20"/>
                <w:szCs w:val="20"/>
              </w:rPr>
              <w:t xml:space="preserve">Americans are funny about marijuana: present them with a pile of facts showing that the enforcement effort is wasteful and ineffective and you'll be greeted with an angry glare. Simply put, a majority of Americans find marijuana morally offensive, although, if the studies are right, a third of them had to try it a few times before they could be sure. </w:t>
            </w:r>
          </w:p>
          <w:p>
            <w:pPr>
              <w:pStyle w:val="NormalWeb"/>
              <w:rPr>
                <w:rFonts w:ascii="Verdana" w:hAnsi="Verdana" w:cs="Verdana"/>
                <w:sz w:val="20"/>
                <w:szCs w:val="20"/>
              </w:rPr>
            </w:pPr>
            <w:r>
              <w:rPr>
                <w:rFonts w:cs="Verdana" w:ascii="Verdana" w:hAnsi="Verdana"/>
                <w:sz w:val="20"/>
                <w:szCs w:val="20"/>
              </w:rPr>
              <w:t xml:space="preserve">Furthermore, most Americans, except maybe some in Idaho, aren't warm to the libertarian point of view, which goes something like this: "Where does the government get off telling me what I can and can't do with my own body? Humans have always used drugs, natural or otherwise, and it is paternalistic to tell us which ones are okay to use and which ones are not." A more nuanced offshoot of this school of thought suggests that the ultimate answer is to allow people to grow their own and use it themselves or give it away, but not to sell it. </w:t>
            </w:r>
          </w:p>
          <w:p>
            <w:pPr>
              <w:pStyle w:val="NormalWeb"/>
              <w:spacing w:before="280" w:after="0"/>
              <w:rPr>
                <w:rFonts w:ascii="Verdana" w:hAnsi="Verdana" w:cs="Verdana"/>
                <w:sz w:val="20"/>
                <w:szCs w:val="20"/>
              </w:rPr>
            </w:pPr>
            <w:r>
              <w:rPr>
                <w:rFonts w:cs="Verdana" w:ascii="Verdana" w:hAnsi="Verdana"/>
                <w:sz w:val="20"/>
                <w:szCs w:val="20"/>
              </w:rPr>
              <w:t>Intelligent people can still disagree as to the health risks of chronic marijuana use. Pro-marijuana folk blame the government for this, saying the government only gives lip service to the need for further study of pot, as it will not freely release it to scientists to study.</w:t>
            </w:r>
          </w:p>
        </w:tc>
      </w:tr>
    </w:tbl>
    <w:p>
      <w:pPr>
        <w:pStyle w:val="Normal"/>
        <w:rPr>
          <w:rFonts w:ascii="Verdana" w:hAnsi="Verdana" w:cs="Verdana"/>
          <w:sz w:val="20"/>
          <w:szCs w:val="20"/>
        </w:rPr>
      </w:pPr>
      <w:r>
        <w:rPr>
          <w:rFonts w:cs="Verdana" w:ascii="Verdana" w:hAnsi="Verdana"/>
          <w:sz w:val="20"/>
          <w:szCs w:val="20"/>
        </w:rPr>
        <w:t xml:space="preserve">Now, especially for those humming "legalize it, don't criticize it" while reading this, here are the key arguments in favor of legalizing marijuana: </w:t>
      </w:r>
    </w:p>
    <w:p>
      <w:pPr>
        <w:pStyle w:val="Normal"/>
        <w:spacing w:before="280" w:after="280"/>
        <w:ind w:left="720" w:right="720" w:hanging="0"/>
        <w:rPr>
          <w:b/>
          <w:b/>
          <w:bCs/>
        </w:rPr>
      </w:pPr>
      <w:r>
        <w:rPr>
          <w:rFonts w:cs="Verdana" w:ascii="Verdana" w:hAnsi="Verdana"/>
          <w:b/>
          <w:bCs/>
          <w:sz w:val="20"/>
          <w:szCs w:val="20"/>
        </w:rPr>
        <w:t>"Compared with cigarettes and alcohol, the health risks and societal costs associated with even chronic marijuana use are mild. Yet we don't ban those items, while we deny marijuana to seriously ill people who could get a lot of relief from it. This is misguided and cruel. "</w:t>
      </w:r>
    </w:p>
    <w:p>
      <w:pPr>
        <w:pStyle w:val="NormalWeb"/>
        <w:rPr/>
      </w:pPr>
      <w:r>
        <w:rPr>
          <w:rFonts w:cs="Verdana" w:ascii="Verdana" w:hAnsi="Verdana"/>
          <w:sz w:val="20"/>
          <w:szCs w:val="20"/>
          <w:u w:val="single"/>
        </w:rPr>
        <w:t>The Argument</w:t>
      </w:r>
      <w:r>
        <w:rPr>
          <w:rFonts w:cs="Verdana" w:ascii="Verdana" w:hAnsi="Verdana"/>
          <w:sz w:val="20"/>
          <w:szCs w:val="20"/>
        </w:rPr>
        <w:t xml:space="preserve">: Ever wake up feeling really hung over from a night of smoking out? Thought not. Throw in some heavy drinking, though, and you'll awake feeling like death itself (in fact, alcohol poisoning is a real risk). No one overdoses on marijuana because it has a negligible therapeutic ratio; that is, you don't have to use much to get the desired effect. Why then is one drug available from corner stores and allowed to be promoted at bowling tournaments, whereas the other you have to get from a pimply guy with a mullet you knew vaguely in high school, who hands you something dodgy-looking in a sandwich baggie? Quit the hypocrisy and make these intoxicants equally available. </w:t>
      </w:r>
    </w:p>
    <w:p>
      <w:pPr>
        <w:pStyle w:val="NormalWeb"/>
        <w:rPr>
          <w:rFonts w:ascii="Verdana" w:hAnsi="Verdana" w:cs="Verdana"/>
          <w:sz w:val="20"/>
          <w:szCs w:val="20"/>
        </w:rPr>
      </w:pPr>
      <w:r>
        <w:rPr>
          <w:rFonts w:cs="Verdana" w:ascii="Verdana" w:hAnsi="Verdana"/>
          <w:sz w:val="20"/>
          <w:szCs w:val="20"/>
        </w:rPr>
        <w:t xml:space="preserve">Anyone familiar with pot knows about the "munchies." So, too, do people weak from AIDS and anorexia that use marijuana to put on needed weight. Cancer patients smoke pot to dispel the nausea they get from chemotherapy, and doctors recommend it for epilepsy, arthritis, migraines and glaucoma. Synthetic forms of THC such as Marinol are ineffective substitutes because they often put patients to sleep before they start to eat, which is the whole point. And administering a proper dosage is even easier: once they've smoked enough to have an appetite, or once their pain subsides, they put down the joint. The federal government should follow the lead of voters in Arizona and California and at least allow the medical use of marijuana. </w:t>
      </w:r>
    </w:p>
    <w:p>
      <w:pPr>
        <w:pStyle w:val="NormalWeb"/>
        <w:rPr/>
      </w:pPr>
      <w:r>
        <w:rPr>
          <w:rFonts w:cs="Verdana" w:ascii="Verdana" w:hAnsi="Verdana"/>
          <w:sz w:val="20"/>
          <w:szCs w:val="20"/>
          <w:u w:val="single"/>
        </w:rPr>
        <w:t>The Response</w:t>
      </w:r>
      <w:r>
        <w:rPr>
          <w:rFonts w:cs="Verdana" w:ascii="Verdana" w:hAnsi="Verdana"/>
          <w:sz w:val="20"/>
          <w:szCs w:val="20"/>
        </w:rPr>
        <w:t xml:space="preserve">: We can address the availability of cigarettes and alcohol elsewhere; but surely, adding marijuana to the list of harmful substances that are legal isn't the answer. </w:t>
      </w:r>
    </w:p>
    <w:p>
      <w:pPr>
        <w:pStyle w:val="NormalWeb"/>
        <w:rPr>
          <w:rFonts w:ascii="Verdana" w:hAnsi="Verdana" w:cs="Verdana"/>
          <w:sz w:val="20"/>
          <w:szCs w:val="20"/>
        </w:rPr>
      </w:pPr>
      <w:r>
        <w:rPr>
          <w:rFonts w:cs="Verdana" w:ascii="Verdana" w:hAnsi="Verdana"/>
          <w:sz w:val="20"/>
          <w:szCs w:val="20"/>
        </w:rPr>
        <w:t xml:space="preserve">Synthetic alternatives are available for patients with these conditions. For patients who are wasting away, we have steroids to stimulate muscle growth; megace, too, has been shown to help patients put on weight. Marinol comes in pill form so patients needn't inhale a carcinogen to make them hungry. A study by The National Institutes of Health concluded that smoking marijuana isn't more effective than regular therapies. It is wrong for doctors to have patients figure out for themselves what the correct dosage should be, especially with a drug as impure as marijuana. </w:t>
      </w:r>
    </w:p>
    <w:p>
      <w:pPr>
        <w:pStyle w:val="Normal"/>
        <w:spacing w:before="280" w:after="280"/>
        <w:ind w:left="720" w:right="720" w:hanging="0"/>
        <w:rPr/>
      </w:pPr>
      <w:r>
        <w:rPr>
          <w:rFonts w:cs="Verdana" w:ascii="Verdana" w:hAnsi="Verdana"/>
          <w:sz w:val="20"/>
          <w:szCs w:val="20"/>
        </w:rPr>
        <w:t>"</w:t>
      </w:r>
      <w:r>
        <w:rPr>
          <w:rFonts w:cs="Verdana" w:ascii="Verdana" w:hAnsi="Verdana"/>
          <w:b/>
          <w:bCs/>
          <w:sz w:val="20"/>
          <w:szCs w:val="20"/>
        </w:rPr>
        <w:t>Prohibition of marijuana doesn't work. It has only spawned an enormous black market, eroded our civil rights and corrupted our justice system."</w:t>
      </w:r>
    </w:p>
    <w:p>
      <w:pPr>
        <w:pStyle w:val="NormalWeb"/>
        <w:rPr/>
      </w:pPr>
      <w:r>
        <w:rPr>
          <w:rFonts w:cs="Verdana" w:ascii="Verdana" w:hAnsi="Verdana"/>
          <w:sz w:val="20"/>
          <w:szCs w:val="20"/>
          <w:u w:val="single"/>
        </w:rPr>
        <w:t>The Argument</w:t>
      </w:r>
      <w:r>
        <w:rPr>
          <w:rFonts w:cs="Verdana" w:ascii="Verdana" w:hAnsi="Verdana"/>
          <w:sz w:val="20"/>
          <w:szCs w:val="20"/>
        </w:rPr>
        <w:t xml:space="preserve">: When corn sells for a few dollars a bushel and pot goes for </w:t>
      </w:r>
      <w:r>
        <w:rPr>
          <w:rFonts w:cs="Verdana" w:ascii="Verdana" w:hAnsi="Verdana"/>
          <w:b/>
          <w:bCs/>
          <w:sz w:val="20"/>
          <w:szCs w:val="20"/>
        </w:rPr>
        <w:t>$70,000 a bushel</w:t>
      </w:r>
      <w:r>
        <w:rPr>
          <w:rFonts w:cs="Verdana" w:ascii="Verdana" w:hAnsi="Verdana"/>
          <w:sz w:val="20"/>
          <w:szCs w:val="20"/>
        </w:rPr>
        <w:t xml:space="preserve">, guess which one cash-strapped midwestern farmers are going to grow? Add to this the fact that you don't exactly need a green thumb to grow basic varieties of marijuana, and the choice gets even easier. Ironically, we've returned to the image of the colonial hemp farmer, though the center of the production is now also the center of the nation: Indiana, Illinois, Ohio, Iowa, Missouri, Kentucky. </w:t>
      </w:r>
      <w:r>
        <w:rPr>
          <w:rFonts w:cs="Verdana" w:ascii="Verdana" w:hAnsi="Verdana"/>
          <w:b/>
          <w:bCs/>
          <w:sz w:val="20"/>
          <w:szCs w:val="20"/>
        </w:rPr>
        <w:t>Marijuana has replaced corn as America's top cash crop</w:t>
      </w:r>
      <w:r>
        <w:rPr>
          <w:rFonts w:cs="Verdana" w:ascii="Verdana" w:hAnsi="Verdana"/>
          <w:sz w:val="20"/>
          <w:szCs w:val="20"/>
        </w:rPr>
        <w:t xml:space="preserve">, and is really tough to detect tucked away in fields of corn. A legal regime that turns ordinary farmers into the worst class of offenders (growers) has something deeply wrong with it. </w:t>
        <w:br/>
        <w:br/>
        <w:t xml:space="preserve">The war on drugs will only be won if we're willing to turn our country into a police state, and that is what these draconian laws are doing for us. </w:t>
      </w:r>
      <w:r>
        <w:rPr>
          <w:rFonts w:cs="Verdana" w:ascii="Verdana" w:hAnsi="Verdana"/>
          <w:b/>
          <w:bCs/>
          <w:sz w:val="20"/>
          <w:szCs w:val="20"/>
        </w:rPr>
        <w:t>Owing to a quirk in the law, someone's property can be forfeited even though he's been found innocent in a drug offense</w:t>
      </w:r>
      <w:r>
        <w:rPr>
          <w:rFonts w:cs="Verdana" w:ascii="Verdana" w:hAnsi="Verdana"/>
          <w:sz w:val="20"/>
          <w:szCs w:val="20"/>
        </w:rPr>
        <w:t xml:space="preserve">. Stiffer sentencing has meant jails overcrowded with drug offenders, forcing the early release of violent criminals - inclluding murderers - to make room for guys who've been handed mandatory life terms without the possibility of parole for their "third strike." America is now the world's greatest jailor nation, with a prison population consisting overwhelmingly of drug offenders. On average, we sentence nonviolent drug offenders to five times more jail time than those convicted of </w:t>
      </w:r>
      <w:r>
        <w:rPr>
          <w:rFonts w:cs="Verdana" w:ascii="Verdana" w:hAnsi="Verdana"/>
          <w:i/>
          <w:iCs/>
          <w:sz w:val="20"/>
          <w:szCs w:val="20"/>
        </w:rPr>
        <w:t>manslaughter</w:t>
      </w:r>
      <w:r>
        <w:rPr>
          <w:rFonts w:cs="Verdana" w:ascii="Verdana" w:hAnsi="Verdana"/>
          <w:sz w:val="20"/>
          <w:szCs w:val="20"/>
        </w:rPr>
        <w:t>. Judges, disgusted with these injustices, are quitting the bench. When the severity of punishment is way out of proportion with the offense, the system is corrupt.</w:t>
      </w:r>
    </w:p>
    <w:p>
      <w:pPr>
        <w:pStyle w:val="NormalWeb"/>
        <w:rPr/>
      </w:pPr>
      <w:r>
        <w:rPr>
          <w:rFonts w:cs="Verdana" w:ascii="Verdana" w:hAnsi="Verdana"/>
          <w:b/>
          <w:bCs/>
          <w:sz w:val="20"/>
          <w:szCs w:val="20"/>
        </w:rPr>
        <w:t>Americans - four million regularly - use marijuana more frequently than they do all other illegal drugs combined</w:t>
      </w:r>
      <w:r>
        <w:rPr>
          <w:rFonts w:cs="Verdana" w:ascii="Verdana" w:hAnsi="Verdana"/>
          <w:sz w:val="20"/>
          <w:szCs w:val="20"/>
        </w:rPr>
        <w:t xml:space="preserve">. They are no more criminals than people who like to have a drink to relax after work. </w:t>
      </w:r>
    </w:p>
    <w:p>
      <w:pPr>
        <w:pStyle w:val="NormalWeb"/>
        <w:rPr/>
      </w:pPr>
      <w:r>
        <w:rPr>
          <w:rFonts w:cs="Verdana" w:ascii="Verdana" w:hAnsi="Verdana"/>
          <w:sz w:val="20"/>
          <w:szCs w:val="20"/>
          <w:u w:val="single"/>
        </w:rPr>
        <w:t>The Response</w:t>
      </w:r>
      <w:r>
        <w:rPr>
          <w:rFonts w:cs="Verdana" w:ascii="Verdana" w:hAnsi="Verdana"/>
          <w:sz w:val="20"/>
          <w:szCs w:val="20"/>
        </w:rPr>
        <w:t xml:space="preserve">: All the drug offenders in jail shows we're doing our job properly. The stiff penalties deter would-be growers, users and traffickers. Financial advantage has never worked as a criminal defense before, and farmers who knowingly break the nation's laws are as culpable as anyone else who does so. </w:t>
      </w:r>
      <w:r>
        <w:rPr>
          <w:rFonts w:cs="Verdana" w:ascii="Verdana" w:hAnsi="Verdana"/>
          <w:b/>
          <w:bCs/>
          <w:sz w:val="20"/>
          <w:szCs w:val="20"/>
        </w:rPr>
        <w:t>The shift of marijuana production to the Midwest proves that our efforts against pot entering this country from Mexico worked</w:t>
      </w:r>
      <w:r>
        <w:rPr>
          <w:rFonts w:cs="Verdana" w:ascii="Verdana" w:hAnsi="Verdana"/>
          <w:sz w:val="20"/>
          <w:szCs w:val="20"/>
        </w:rPr>
        <w:t>, so now we should concentrate our resources on the heartland and reap further successes.</w:t>
      </w:r>
    </w:p>
    <w:p>
      <w:pPr>
        <w:pStyle w:val="NormalWeb"/>
        <w:jc w:val="center"/>
        <w:rPr>
          <w:rFonts w:ascii="Verdana" w:hAnsi="Verdana" w:cs="Verdana"/>
          <w:b/>
          <w:b/>
          <w:bCs/>
          <w:sz w:val="20"/>
          <w:szCs w:val="20"/>
        </w:rPr>
      </w:pPr>
      <w:r>
        <w:rPr>
          <w:rFonts w:cs="Verdana" w:ascii="Verdana" w:hAnsi="Verdana"/>
          <w:b/>
          <w:bCs/>
          <w:sz w:val="20"/>
          <w:szCs w:val="20"/>
        </w:rPr>
        <w:t xml:space="preserve">The government has an obligation to protect public health." </w:t>
      </w:r>
    </w:p>
    <w:p>
      <w:pPr>
        <w:pStyle w:val="NormalWeb"/>
        <w:rPr/>
      </w:pPr>
      <w:r>
        <w:rPr>
          <w:rFonts w:cs="Verdana" w:ascii="Verdana" w:hAnsi="Verdana"/>
          <w:sz w:val="20"/>
          <w:szCs w:val="20"/>
          <w:u w:val="single"/>
        </w:rPr>
        <w:t>The Argument</w:t>
      </w:r>
      <w:r>
        <w:rPr>
          <w:rFonts w:cs="Verdana" w:ascii="Verdana" w:hAnsi="Verdana"/>
          <w:sz w:val="20"/>
          <w:szCs w:val="20"/>
        </w:rPr>
        <w:t xml:space="preserve">: Drug use causes serious problems in society: accidents, lost productivity on the job, and wrecked families. Legalizing marijuana will make things worse. </w:t>
      </w:r>
    </w:p>
    <w:p>
      <w:pPr>
        <w:pStyle w:val="NormalWeb"/>
        <w:rPr/>
      </w:pPr>
      <w:r>
        <w:rPr>
          <w:rFonts w:cs="Verdana" w:ascii="Verdana" w:hAnsi="Verdana"/>
          <w:sz w:val="20"/>
          <w:szCs w:val="20"/>
        </w:rPr>
        <w:t xml:space="preserve">Marijuana is classified as a Schedule I drug, meaning it has no known medical uses and possession of any amount is illegal. That puts it in the same category as heroin, whereas </w:t>
      </w:r>
      <w:r>
        <w:rPr>
          <w:rFonts w:cs="Verdana" w:ascii="Verdana" w:hAnsi="Verdana"/>
          <w:i/>
          <w:iCs/>
          <w:sz w:val="20"/>
          <w:szCs w:val="20"/>
        </w:rPr>
        <w:t>cocaine</w:t>
      </w:r>
      <w:r>
        <w:rPr>
          <w:rFonts w:cs="Verdana" w:ascii="Verdana" w:hAnsi="Verdana"/>
          <w:sz w:val="20"/>
          <w:szCs w:val="20"/>
        </w:rPr>
        <w:t xml:space="preserve"> and </w:t>
      </w:r>
      <w:r>
        <w:rPr>
          <w:rFonts w:cs="Verdana" w:ascii="Verdana" w:hAnsi="Verdana"/>
          <w:i/>
          <w:iCs/>
          <w:sz w:val="20"/>
          <w:szCs w:val="20"/>
        </w:rPr>
        <w:t>PCP</w:t>
      </w:r>
      <w:r>
        <w:rPr>
          <w:rFonts w:cs="Verdana" w:ascii="Verdana" w:hAnsi="Verdana"/>
          <w:sz w:val="20"/>
          <w:szCs w:val="20"/>
        </w:rPr>
        <w:t xml:space="preserve"> are Schedule II drugs and may be prescribed by physicians. Smoking a joint is four times more carcinogenic than smoking a cigarette, it remains in the body for weeks at a time, and it is psychologically addicting. The marijuana available today is much more potent than the stuff hippies smoked in the 1960s and 1970s.</w:t>
      </w:r>
    </w:p>
    <w:p>
      <w:pPr>
        <w:pStyle w:val="NormalWeb"/>
        <w:rPr/>
      </w:pPr>
      <w:r>
        <w:rPr>
          <w:rFonts w:cs="Verdana" w:ascii="Verdana" w:hAnsi="Verdana"/>
          <w:sz w:val="20"/>
          <w:szCs w:val="20"/>
          <w:u w:val="single"/>
        </w:rPr>
        <w:t>The Response</w:t>
      </w:r>
      <w:r>
        <w:rPr>
          <w:rFonts w:cs="Verdana" w:ascii="Verdana" w:hAnsi="Verdana"/>
          <w:sz w:val="20"/>
          <w:szCs w:val="20"/>
        </w:rPr>
        <w:t xml:space="preserve">: Of </w:t>
      </w:r>
      <w:r>
        <w:rPr>
          <w:rFonts w:cs="Verdana" w:ascii="Verdana" w:hAnsi="Verdana"/>
          <w:i/>
          <w:iCs/>
          <w:sz w:val="20"/>
          <w:szCs w:val="20"/>
        </w:rPr>
        <w:t>course</w:t>
      </w:r>
      <w:r>
        <w:rPr>
          <w:rFonts w:cs="Verdana" w:ascii="Verdana" w:hAnsi="Verdana"/>
          <w:sz w:val="20"/>
          <w:szCs w:val="20"/>
        </w:rPr>
        <w:t xml:space="preserve"> the government classifies pot as a Schedule I, it has long waged a battle against it. Any list that considers pot worse than PCP needs revision. People do not chain smoke pot the way they smoke cigarettes. Once they've gotten high, they usually stop, so ultimately they inhale much less smoke than cigarette smokers. Among heroin, cocaine, nicotine, and caffeine, marijuana is by far the least addictive. </w:t>
      </w:r>
    </w:p>
    <w:p>
      <w:pPr>
        <w:pStyle w:val="NormalWeb"/>
        <w:rPr>
          <w:rFonts w:ascii="Verdana" w:hAnsi="Verdana" w:cs="Verdana"/>
          <w:sz w:val="20"/>
          <w:szCs w:val="20"/>
        </w:rPr>
      </w:pPr>
      <w:r>
        <w:rPr>
          <w:rFonts w:cs="Verdana" w:ascii="Verdana" w:hAnsi="Verdana"/>
          <w:sz w:val="20"/>
          <w:szCs w:val="20"/>
        </w:rPr>
        <w:t>Following decriminalization of pot in California in the 1970s, use rose five percent. A moderate rise in use is a small price to pay to regain normalcy in the application of our drug laws.</w:t>
      </w:r>
    </w:p>
    <w:p>
      <w:pPr>
        <w:pStyle w:val="Normal"/>
        <w:spacing w:before="280" w:after="280"/>
        <w:ind w:left="720" w:right="720" w:hanging="0"/>
        <w:rPr>
          <w:b/>
          <w:b/>
          <w:bCs/>
        </w:rPr>
      </w:pPr>
      <w:r>
        <w:rPr>
          <w:rFonts w:cs="Verdana" w:ascii="Verdana" w:hAnsi="Verdana"/>
          <w:b/>
          <w:bCs/>
          <w:sz w:val="20"/>
          <w:szCs w:val="20"/>
        </w:rPr>
        <w:t>"The 'Gateway' Thesis: Pot smokers are much more likely than non-users to graduate to harder drugs like cocaine and heroin."</w:t>
      </w:r>
    </w:p>
    <w:p>
      <w:pPr>
        <w:pStyle w:val="NormalWeb"/>
        <w:rPr/>
      </w:pPr>
      <w:r>
        <w:rPr>
          <w:rFonts w:cs="Verdana" w:ascii="Verdana" w:hAnsi="Verdana"/>
          <w:sz w:val="20"/>
          <w:szCs w:val="20"/>
          <w:u w:val="single"/>
        </w:rPr>
        <w:t>The Argument</w:t>
      </w:r>
      <w:r>
        <w:rPr>
          <w:rFonts w:cs="Verdana" w:ascii="Verdana" w:hAnsi="Verdana"/>
          <w:sz w:val="20"/>
          <w:szCs w:val="20"/>
        </w:rPr>
        <w:t xml:space="preserve">: Nearly all heroin users were initially marijuana smokers. In 1988, a National Institute on Drug Abuse survey found that marijuana smokers are thirty times more likely to use cocaine than those who've never smoked it. Other research confirms a strong correlation between marijuana use and use of cocaine, heroin and the hallucinogens. </w:t>
      </w:r>
    </w:p>
    <w:p>
      <w:pPr>
        <w:pStyle w:val="NormalWeb"/>
        <w:rPr/>
      </w:pPr>
      <w:r>
        <w:rPr>
          <w:rFonts w:cs="Verdana" w:ascii="Verdana" w:hAnsi="Verdana"/>
          <w:sz w:val="20"/>
          <w:szCs w:val="20"/>
          <w:u w:val="single"/>
        </w:rPr>
        <w:t>The Response</w:t>
      </w:r>
      <w:r>
        <w:rPr>
          <w:rFonts w:cs="Verdana" w:ascii="Verdana" w:hAnsi="Verdana"/>
          <w:sz w:val="20"/>
          <w:szCs w:val="20"/>
        </w:rPr>
        <w:t xml:space="preserve">: No one has proved a </w:t>
      </w:r>
      <w:r>
        <w:rPr>
          <w:rFonts w:cs="Verdana" w:ascii="Verdana" w:hAnsi="Verdana"/>
          <w:i/>
          <w:iCs/>
          <w:sz w:val="20"/>
          <w:szCs w:val="20"/>
        </w:rPr>
        <w:t>causal</w:t>
      </w:r>
      <w:r>
        <w:rPr>
          <w:rFonts w:cs="Verdana" w:ascii="Verdana" w:hAnsi="Verdana"/>
          <w:sz w:val="20"/>
          <w:szCs w:val="20"/>
        </w:rPr>
        <w:t xml:space="preserve"> link between the two. You could also establish a correlation between espresso and a higher incidence of heroin use, but no one would say espresso leads inexorably to heroin addiction. (Those who've seen the patrons at the Berlin Wall cafe in Berkeley may argue otherwise).</w:t>
      </w:r>
    </w:p>
    <w:p>
      <w:pPr>
        <w:pStyle w:val="NormalWeb"/>
        <w:rPr>
          <w:rFonts w:ascii="Verdana" w:hAnsi="Verdana" w:cs="Verdana"/>
          <w:sz w:val="20"/>
          <w:szCs w:val="20"/>
        </w:rPr>
      </w:pPr>
      <w:r>
        <w:rPr>
          <w:rFonts w:cs="Verdana" w:ascii="Verdana" w:hAnsi="Verdana"/>
          <w:sz w:val="20"/>
          <w:szCs w:val="20"/>
        </w:rPr>
        <w:t xml:space="preserve">Anyway, it should be expected that more people who smoke pot move to harder drugs than those who've never smoked it, for they have already proven themselves curious enough about drugs to try pot. However, in Jamaica, where per capita use is pretty high, no progression has been shown. </w:t>
      </w:r>
    </w:p>
    <w:p>
      <w:pPr>
        <w:pStyle w:val="NormalWeb"/>
        <w:rPr>
          <w:rFonts w:ascii="Verdana" w:hAnsi="Verdana" w:cs="Verdana"/>
          <w:sz w:val="20"/>
          <w:szCs w:val="20"/>
        </w:rPr>
      </w:pPr>
      <w:r>
        <w:rPr>
          <w:rFonts w:cs="Verdana" w:ascii="Verdana" w:hAnsi="Verdana"/>
          <w:sz w:val="20"/>
          <w:szCs w:val="20"/>
        </w:rPr>
        <w:t>Heroin addicts are a breed apart from the millions of midnight tokers, and their overall consumption rate pales in comparison.</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3. </w:t>
      </w:r>
      <w:hyperlink r:id="rId14">
        <w:r>
          <w:rPr>
            <w:rStyle w:val="InternetLink"/>
            <w:rFonts w:cs="Verdana" w:ascii="Verdana" w:hAnsi="Verdana"/>
            <w:sz w:val="20"/>
            <w:szCs w:val="20"/>
          </w:rPr>
          <w:t>www.emory.edu/NFIA/legal/marijuana</w:t>
        </w:r>
      </w:hyperlink>
    </w:p>
    <w:p>
      <w:pPr>
        <w:pStyle w:val="Heading2"/>
        <w:jc w:val="center"/>
        <w:rPr>
          <w:rFonts w:ascii="Helvetica;Arial" w:hAnsi="Helvetica;Arial" w:cs="Helvetica;Arial"/>
        </w:rPr>
      </w:pPr>
      <w:r>
        <w:rPr>
          <w:rFonts w:cs="Helvetica;Arial" w:ascii="Helvetica;Arial" w:hAnsi="Helvetica;Arial"/>
        </w:rPr>
        <w:t>National Families in Action</w:t>
        <w:br/>
        <w:t>Statement on IOM Report</w:t>
        <w:br/>
        <w:t>on Marijuana and Medicine</w:t>
      </w:r>
    </w:p>
    <w:p>
      <w:pPr>
        <w:pStyle w:val="Normal"/>
        <w:spacing w:before="0" w:after="240"/>
        <w:rPr>
          <w:rFonts w:ascii="Helvetica;Arial" w:hAnsi="Helvetica;Arial" w:cs="Helvetica;Arial"/>
        </w:rPr>
      </w:pPr>
      <w:r>
        <w:rPr>
          <w:rFonts w:cs="Helvetica;Arial" w:ascii="Helvetica;Arial" w:hAnsi="Helvetica;Arial"/>
        </w:rPr>
        <w:t>The Institute of Medicine, National Academy of Sciences, has issued a report that clarifies the science base for our present understanding of marijuana's potential use in medicine. National Families in Action applauds the IOM Report, but laments the appallingly inaccurate print and broadcast press coverage of it.</w:t>
        <w:br/>
        <w:br/>
        <w:t>In essence, the IOM Report says the following:</w:t>
      </w:r>
    </w:p>
    <w:p>
      <w:pPr>
        <w:pStyle w:val="Normal"/>
        <w:numPr>
          <w:ilvl w:val="0"/>
          <w:numId w:val="3"/>
        </w:numPr>
        <w:spacing w:before="0" w:after="0"/>
        <w:rPr>
          <w:rFonts w:ascii="Helvetica;Arial" w:hAnsi="Helvetica;Arial" w:cs="Helvetica;Arial"/>
        </w:rPr>
      </w:pPr>
      <w:r>
        <w:rPr>
          <w:rFonts w:cs="Helvetica;Arial" w:ascii="Helvetica;Arial" w:hAnsi="Helvetica;Arial"/>
        </w:rPr>
        <w:t xml:space="preserve">Various constituents of marijuana, called cannabinoids, show promise of becoming useful medicines and should be studied in research. </w:t>
      </w:r>
    </w:p>
    <w:p>
      <w:pPr>
        <w:pStyle w:val="Normal"/>
        <w:numPr>
          <w:ilvl w:val="0"/>
          <w:numId w:val="3"/>
        </w:numPr>
        <w:spacing w:before="0" w:after="0"/>
        <w:rPr>
          <w:rFonts w:ascii="Helvetica;Arial" w:hAnsi="Helvetica;Arial" w:cs="Helvetica;Arial"/>
        </w:rPr>
      </w:pPr>
      <w:r>
        <w:rPr>
          <w:rFonts w:cs="Helvetica;Arial" w:ascii="Helvetica;Arial" w:hAnsi="Helvetica;Arial"/>
        </w:rPr>
        <w:t xml:space="preserve">Smoking marijuana is not a safe way to get these compounds into the body. Safe delivery systems that do not involve smoking marijuana must be developed. </w:t>
      </w:r>
    </w:p>
    <w:p>
      <w:pPr>
        <w:pStyle w:val="Normal"/>
        <w:numPr>
          <w:ilvl w:val="0"/>
          <w:numId w:val="3"/>
        </w:numPr>
        <w:spacing w:before="0" w:after="0"/>
        <w:rPr>
          <w:rFonts w:ascii="Helvetica;Arial" w:hAnsi="Helvetica;Arial" w:cs="Helvetica;Arial"/>
        </w:rPr>
      </w:pPr>
      <w:r>
        <w:rPr>
          <w:rFonts w:cs="Helvetica;Arial" w:ascii="Helvetica;Arial" w:hAnsi="Helvetica;Arial"/>
        </w:rPr>
        <w:t xml:space="preserve">The development and testing of cannabinoid drugs and of safe delivery systems will take time. A short-term, temporary solution would be to enroll the small number of terminally ill patients and those with debilitating illnesses who do not respond to other medications in short-term clinical trials under controlled conditions that protect patients with informed consent. </w:t>
      </w:r>
    </w:p>
    <w:p>
      <w:pPr>
        <w:pStyle w:val="Normal"/>
        <w:numPr>
          <w:ilvl w:val="0"/>
          <w:numId w:val="3"/>
        </w:numPr>
        <w:spacing w:before="0" w:after="280"/>
        <w:rPr>
          <w:rFonts w:ascii="Helvetica;Arial" w:hAnsi="Helvetica;Arial" w:cs="Helvetica;Arial"/>
        </w:rPr>
      </w:pPr>
      <w:r>
        <w:rPr>
          <w:rFonts w:cs="Helvetica;Arial" w:ascii="Helvetica;Arial" w:hAnsi="Helvetica;Arial"/>
        </w:rPr>
        <w:t xml:space="preserve">Much research suggests that marijuana smoke causes respiratory disease: it is not a "safe" drug for any use. </w:t>
      </w:r>
    </w:p>
    <w:p>
      <w:pPr>
        <w:pStyle w:val="Normal"/>
        <w:spacing w:before="0" w:after="240"/>
        <w:rPr>
          <w:rFonts w:ascii="Helvetica;Arial" w:hAnsi="Helvetica;Arial" w:cs="Helvetica;Arial"/>
        </w:rPr>
      </w:pPr>
      <w:r>
        <w:rPr>
          <w:rFonts w:cs="Helvetica;Arial" w:ascii="Helvetica;Arial" w:hAnsi="Helvetica;Arial"/>
        </w:rPr>
        <w:br/>
        <w:t>The report notes that cannabinoids have the potential to relieve symptoms, but not cure diseases, and that for nearly all symptoms better drugs already exist.</w:t>
        <w:br/>
        <w:br/>
        <w:t>Nothing in the IOM Report changes these facts:</w:t>
      </w:r>
    </w:p>
    <w:p>
      <w:pPr>
        <w:pStyle w:val="Normal"/>
        <w:numPr>
          <w:ilvl w:val="0"/>
          <w:numId w:val="4"/>
        </w:numPr>
        <w:spacing w:before="0" w:after="0"/>
        <w:rPr>
          <w:rFonts w:ascii="Helvetica;Arial" w:hAnsi="Helvetica;Arial" w:cs="Helvetica;Arial"/>
        </w:rPr>
      </w:pPr>
      <w:r>
        <w:rPr>
          <w:rFonts w:cs="Helvetica;Arial" w:ascii="Helvetica;Arial" w:hAnsi="Helvetica;Arial"/>
        </w:rPr>
        <w:t xml:space="preserve">Marijuana remains an illegal drug and is not medicine. </w:t>
      </w:r>
    </w:p>
    <w:p>
      <w:pPr>
        <w:pStyle w:val="Normal"/>
        <w:numPr>
          <w:ilvl w:val="0"/>
          <w:numId w:val="4"/>
        </w:numPr>
        <w:spacing w:before="0" w:after="0"/>
        <w:rPr>
          <w:rFonts w:ascii="Helvetica;Arial" w:hAnsi="Helvetica;Arial" w:cs="Helvetica;Arial"/>
        </w:rPr>
      </w:pPr>
      <w:r>
        <w:rPr>
          <w:rFonts w:cs="Helvetica;Arial" w:ascii="Helvetica;Arial" w:hAnsi="Helvetica;Arial"/>
        </w:rPr>
        <w:t xml:space="preserve">Even if Congress legalized marijuana today, doctors could not legally prescribe it without FDA approval. </w:t>
      </w:r>
    </w:p>
    <w:p>
      <w:pPr>
        <w:pStyle w:val="Normal"/>
        <w:numPr>
          <w:ilvl w:val="0"/>
          <w:numId w:val="4"/>
        </w:numPr>
        <w:spacing w:before="0" w:after="0"/>
        <w:rPr>
          <w:rFonts w:ascii="Helvetica;Arial" w:hAnsi="Helvetica;Arial" w:cs="Helvetica;Arial"/>
        </w:rPr>
      </w:pPr>
      <w:r>
        <w:rPr>
          <w:rFonts w:cs="Helvetica;Arial" w:ascii="Helvetica;Arial" w:hAnsi="Helvetica;Arial"/>
        </w:rPr>
        <w:t xml:space="preserve">Even if Congress moved marijuana from Schedule I to Schedule II today, doctors could not legally prescribe it without FDA approval. </w:t>
      </w:r>
    </w:p>
    <w:p>
      <w:pPr>
        <w:pStyle w:val="Normal"/>
        <w:numPr>
          <w:ilvl w:val="0"/>
          <w:numId w:val="4"/>
        </w:numPr>
        <w:spacing w:before="0" w:after="280"/>
        <w:rPr>
          <w:rFonts w:ascii="Helvetica;Arial" w:hAnsi="Helvetica;Arial" w:cs="Helvetica;Arial"/>
        </w:rPr>
      </w:pPr>
      <w:r>
        <w:rPr>
          <w:rFonts w:cs="Helvetica;Arial" w:ascii="Helvetica;Arial" w:hAnsi="Helvetica;Arial"/>
        </w:rPr>
        <w:t xml:space="preserve">Certain cannabinoids in marijuana may prove to be safe and effective and may be approved as medicine by the Food and Drug Administration, but marijuana will most likely remain in Schedule I, while the approved cannabinoid drugs will be placed in Schedule II, as has already been done with dronabinol (THC). </w:t>
      </w:r>
    </w:p>
    <w:p>
      <w:pPr>
        <w:pStyle w:val="NormalWeb"/>
        <w:rPr>
          <w:rFonts w:ascii="Helvetica;Arial" w:hAnsi="Helvetica;Arial" w:cs="Helvetica;Arial"/>
        </w:rPr>
      </w:pPr>
      <w:r>
        <w:rPr>
          <w:rFonts w:cs="Helvetica;Arial" w:ascii="Helvetica;Arial" w:hAnsi="Helvetica;Arial"/>
        </w:rPr>
        <w:br/>
        <w:t>As John A. Benson Jr., principal investigator of the IOM Report concludes, "While we see a future in the development of chemically defined cannabinoid drugs, we see little future in smoked marijuana as a medicine."</w:t>
      </w:r>
    </w:p>
    <w:p>
      <w:pPr>
        <w:pStyle w:val="Normal"/>
        <w:rPr>
          <w:rFonts w:ascii="Helvetica;Arial" w:hAnsi="Helvetica;Arial" w:cs="Helvetica;Arial"/>
          <w:sz w:val="20"/>
          <w:szCs w:val="20"/>
        </w:rPr>
      </w:pPr>
      <w:r>
        <w:rPr>
          <w:rFonts w:cs="Helvetica;Arial" w:ascii="Helvetica;Arial" w:hAnsi="Helvetica;Arial"/>
          <w:sz w:val="20"/>
          <w:szCs w:val="20"/>
        </w:rPr>
      </w:r>
    </w:p>
    <w:p>
      <w:pPr>
        <w:pStyle w:val="Heading2"/>
        <w:jc w:val="center"/>
        <w:rPr>
          <w:rFonts w:ascii="Helvetica;Arial" w:hAnsi="Helvetica;Arial" w:cs="Helvetica;Arial"/>
        </w:rPr>
      </w:pPr>
      <w:r>
        <w:rPr>
          <w:rFonts w:cs="Helvetica;Arial" w:ascii="Helvetica;Arial" w:hAnsi="Helvetica;Arial"/>
        </w:rPr>
        <w:t>THE IOM REPORT:</w:t>
        <w:br/>
        <w:t>WHAT IT SAYS, WHAT IT DOESN'T SAY</w:t>
      </w:r>
    </w:p>
    <w:p>
      <w:pPr>
        <w:pStyle w:val="Normal"/>
        <w:jc w:val="center"/>
        <w:rPr>
          <w:rFonts w:ascii="Helvetica;Arial" w:hAnsi="Helvetica;Arial" w:cs="Helvetica;Arial"/>
          <w:sz w:val="20"/>
          <w:szCs w:val="20"/>
        </w:rPr>
      </w:pPr>
      <w:r>
        <w:rPr>
          <w:rFonts w:cs="Helvetica;Arial" w:ascii="Helvetica;Arial" w:hAnsi="Helvetica;Arial"/>
          <w:sz w:val="20"/>
          <w:szCs w:val="20"/>
        </w:rPr>
      </w:r>
    </w:p>
    <w:p>
      <w:pPr>
        <w:pStyle w:val="Heading3"/>
        <w:jc w:val="center"/>
        <w:rPr>
          <w:rFonts w:ascii="Helvetica;Arial" w:hAnsi="Helvetica;Arial" w:cs="Helvetica;Arial"/>
        </w:rPr>
      </w:pPr>
      <w:r>
        <w:rPr>
          <w:rFonts w:cs="Helvetica;Arial" w:ascii="Helvetica;Arial" w:hAnsi="Helvetica;Arial"/>
        </w:rPr>
        <w:t>National Families in Action's Analysis of</w:t>
        <w:br/>
        <w:t>Marijuana and Medicine: Assessing the Science Base</w:t>
        <w:br/>
        <w:t>Institute of Medicine</w:t>
        <w:br/>
        <w:t>National Academy of Sciences</w:t>
      </w:r>
    </w:p>
    <w:p>
      <w:pPr>
        <w:pStyle w:val="Normal"/>
        <w:jc w:val="center"/>
        <w:rPr>
          <w:rFonts w:ascii="Helvetica;Arial" w:hAnsi="Helvetica;Arial" w:cs="Helvetica;Arial"/>
          <w:sz w:val="20"/>
          <w:szCs w:val="20"/>
        </w:rPr>
      </w:pPr>
      <w:r>
        <w:rPr>
          <w:rFonts w:cs="Helvetica;Arial" w:ascii="Helvetica;Arial" w:hAnsi="Helvetica;Arial"/>
          <w:sz w:val="20"/>
          <w:szCs w:val="20"/>
        </w:rPr>
        <w:br/>
        <w:t>(National Families in Action expresses its appreciation to the organization's</w:t>
        <w:br/>
        <w:t xml:space="preserve">Science Advisor, David Friedman, Ph.D., Wake Forest University School of Medicine, </w:t>
        <w:br/>
        <w:t>for his assistance in reviewing and commenting on this analysis.)</w:t>
      </w:r>
    </w:p>
    <w:p>
      <w:pPr>
        <w:pStyle w:val="Normal"/>
        <w:spacing w:before="0" w:after="240"/>
        <w:rPr/>
      </w:pPr>
      <w:r>
        <w:rPr>
          <w:rFonts w:cs="Helvetica;Arial" w:ascii="Helvetica;Arial" w:hAnsi="Helvetica;Arial"/>
          <w:sz w:val="20"/>
          <w:szCs w:val="20"/>
        </w:rPr>
        <w:br/>
        <w:br/>
        <w:t xml:space="preserve">National Families in Action presents this summary of the IOM report to provide the reader with information about the report's findings and recommendations. The full report may be read online at </w:t>
      </w:r>
      <w:hyperlink r:id="rId15" w:tgtFrame="offsite">
        <w:r>
          <w:rPr>
            <w:rStyle w:val="InternetLink"/>
            <w:rFonts w:cs="Helvetica;Arial" w:ascii="Helvetica;Arial" w:hAnsi="Helvetica;Arial"/>
            <w:sz w:val="20"/>
            <w:szCs w:val="20"/>
          </w:rPr>
          <w:t>www.nap.edu/catalog/6376.html</w:t>
        </w:r>
      </w:hyperlink>
      <w:r>
        <w:rPr>
          <w:rFonts w:cs="Helvetica;Arial" w:ascii="Helvetica;Arial" w:hAnsi="Helvetica;Arial"/>
          <w:sz w:val="20"/>
          <w:szCs w:val="20"/>
        </w:rPr>
        <w:t xml:space="preserve">, where information about how to order a hard copy is also available. </w:t>
        <w:br/>
        <w:br/>
      </w:r>
      <w:r>
        <w:rPr>
          <w:rFonts w:cs="Helvetica;Arial" w:ascii="Helvetica;Arial" w:hAnsi="Helvetica;Arial"/>
          <w:b/>
          <w:bCs/>
          <w:sz w:val="20"/>
          <w:szCs w:val="20"/>
        </w:rPr>
        <w:t>Main Finding: Little Future in Smoked Marijuana as Medicine</w:t>
      </w:r>
      <w:r>
        <w:rPr>
          <w:rFonts w:cs="Helvetica;Arial" w:ascii="Helvetica;Arial" w:hAnsi="Helvetica;Arial"/>
          <w:sz w:val="20"/>
          <w:szCs w:val="20"/>
        </w:rPr>
        <w:br/>
        <w:t xml:space="preserve">While there are some notable exceptions, the press has generally failed to present the findings of this report accurately. The reader may therefore be surprised to learn that the principal finding of the Institute of Medicine's analysis of marijuana's potential use in medicine is: </w:t>
        <w:br/>
        <w:br/>
        <w:t xml:space="preserve">"While we see a future in the development of chemically defined cannabinoid drugs, we see little future in smoked marijuana as a medicine." (John A. Benson, Jr., Co-Principal Investigator, in a press statement announcing the release of the report.) </w:t>
        <w:br/>
        <w:br/>
        <w:t xml:space="preserve">This may seem like a paradoxical conclusion. However, despite the scientific complexity surrounding the issue itself, despite poor, sometimes unclear, press coverage, and politically motivated efforts to obscure the issue, this conclusion should not be surprising. Examples abound of useful medicines being developed from compounds found in harmful or addictive plant extracts. </w:t>
        <w:br/>
        <w:br/>
      </w:r>
      <w:r>
        <w:rPr>
          <w:rFonts w:cs="Helvetica;Arial" w:ascii="Helvetica;Arial" w:hAnsi="Helvetica;Arial"/>
          <w:b/>
          <w:bCs/>
          <w:sz w:val="20"/>
          <w:szCs w:val="20"/>
        </w:rPr>
        <w:t>Marijuana, Like Opium, Has Compounds That May Become Useful Medicines</w:t>
      </w:r>
      <w:r>
        <w:rPr>
          <w:rFonts w:cs="Helvetica;Arial" w:ascii="Helvetica;Arial" w:hAnsi="Helvetica;Arial"/>
          <w:sz w:val="20"/>
          <w:szCs w:val="20"/>
        </w:rPr>
        <w:br/>
        <w:t xml:space="preserve">The opioid drugs purified from opium represent classic examples. Both codeine and morphine are purified opioids extracted from opium. Using the basic opioid chemical structure as a starting point, many other opioids have been isolated and purified or synthesized in laboratories and chemically manipulated to make safer and more effective drugs to relieve pain and other symptoms. The fact that opium contains compounds that have become medicines, however, does not make raw opium itself a medicine (although it used to be) -- because we now have so many pure, effective opiod drugs to choose from, we wouldn't dream of asking patients smoke opium to obtain relief from pain. </w:t>
        <w:br/>
        <w:br/>
        <w:t xml:space="preserve">It is the same with marijuana. Like opioids in opium, marijuana contains many molecules, called cannabinoids, which may one day be developed into useful medicines. A synthetic version of the main psychoactive cannabinoid in marijuana, THC (tetra-hydrocannabinol), is already available in pill form to be taken by mouth (dronabinol, trade name Marinol). The fact that useful medicines may originate in the marijuana plant does not make smoked marijuana a medicine. </w:t>
        <w:br/>
        <w:br/>
      </w:r>
      <w:r>
        <w:rPr>
          <w:rFonts w:cs="Helvetica;Arial" w:ascii="Helvetica;Arial" w:hAnsi="Helvetica;Arial"/>
          <w:b/>
          <w:bCs/>
          <w:sz w:val="20"/>
          <w:szCs w:val="20"/>
        </w:rPr>
        <w:t>A Word About Scientific Studies</w:t>
      </w:r>
      <w:r>
        <w:rPr>
          <w:rFonts w:cs="Helvetica;Arial" w:ascii="Helvetica;Arial" w:hAnsi="Helvetica;Arial"/>
          <w:sz w:val="20"/>
          <w:szCs w:val="20"/>
        </w:rPr>
        <w:br/>
        <w:t xml:space="preserve">Various kinds of studies are referred to throughout the IOM report, and it is helpful to know how they differ. Preclinical studies are those conducted with animals, tissues, cells, or molecules. Clinical studies are conducted with humans. Once a new chemical compound that may become a medicine has been identified or discovered, the goal of research is to establish whether it is safe and effective for treating specific diseases or symptoms. Safety studies are carried out in animals (preclinical studies) and later in healthy human volunteers (clinical studies). Efficacy is then determined in clinical studies by comparing the new compound, called an experimental drug, with standard medications, or, if no treatment currently exists, with a placebo. Patients enrolled in a study of safety or efficacy are randomly assigned to an experimental group (which receives the experimental drug) or a control group (which receives the standard medication or placebo). Only with such comparisons can scientists determine what is causing improvements (or no improvements) seen in patients. </w:t>
        <w:br/>
        <w:br/>
        <w:t xml:space="preserve">An open label study is one in which both the doctor and the patient know that the patient is receiving an experimental drug. Such studies are only useful for the initial identification of drugs that might be useful in treating certain conditions. </w:t>
        <w:br/>
        <w:br/>
        <w:t xml:space="preserve">A blind study, or trial, is one in which the patient does not know which substance -- experimental drug, standard drug, or placebo--he is actually receiving. A double-blind trail is one in which neither patient nor researcher knows. These safeguards are taken to eliminate any unconscious bias that patients or researchers may have about the effectiveness of an experimental drug. Because of their rigorous design, clinical researchers place most faith in findings derived from double-blind trials. </w:t>
        <w:br/>
        <w:br/>
        <w:t xml:space="preserve">For some kinds of chronic disease, a double-blind cross-over study is the gold standard in research. In this kind of clinical trial, all patients, whether they start off in the experimental group or the control group, ultimately receive both the experimental drug and the standard medication or placebo. At some point in the study, the medications are switched, again without the knowledge of patient or researcher. Prior to the study, a technician not involved with the study codes the experimental and standard (or placebo) drugs so that no one can tell which is which. At the end of the study, the code is broken and patients' responses, recorded during the study, are matched with the drugs they were taking to determine if the experimental drug had any effect. </w:t>
        <w:br/>
        <w:br/>
      </w:r>
      <w:r>
        <w:rPr>
          <w:rFonts w:cs="Helvetica;Arial" w:ascii="Helvetica;Arial" w:hAnsi="Helvetica;Arial"/>
          <w:b/>
          <w:bCs/>
          <w:sz w:val="20"/>
          <w:szCs w:val="20"/>
        </w:rPr>
        <w:t>A Word About National Families in Action's Analysis of This Report</w:t>
      </w:r>
      <w:r>
        <w:rPr>
          <w:rFonts w:cs="Helvetica;Arial" w:ascii="Helvetica;Arial" w:hAnsi="Helvetica;Arial"/>
          <w:sz w:val="20"/>
          <w:szCs w:val="20"/>
        </w:rPr>
        <w:br/>
        <w:t xml:space="preserve">In this summary of the IOM report, page numbers of material we have summarized as well as text we have quoted are indicated in brackets [ ]. Within quotations, brackets also enclose clarifications we have added to the quotations. </w:t>
        <w:br/>
        <w:br/>
        <w:t xml:space="preserve">We begin with summaries and excerpts of the specific findings and recommendations concerning pain relief, nausea and vomiting, wasting syndrome and appetite stimulation, muscle spasticity, multiple sclerosis, spinal cord injury, movement disorders, epilepsy, Alzheimer's disease, and glaucoma. We conclude with the full-text summary and recommendations of Chapter 4, "The Medical Value of Marijuana and Related Substances." </w:t>
        <w:br/>
        <w:br/>
        <w:br/>
      </w:r>
      <w:r>
        <w:rPr>
          <w:rFonts w:cs="Helvetica;Arial" w:ascii="Helvetica;Arial" w:hAnsi="Helvetica;Arial"/>
          <w:b/>
          <w:bCs/>
          <w:sz w:val="20"/>
          <w:szCs w:val="20"/>
        </w:rPr>
        <w:t>A. PAIN RELIEF</w:t>
      </w:r>
      <w:r>
        <w:rPr>
          <w:rFonts w:cs="Helvetica;Arial" w:ascii="Helvetica;Arial" w:hAnsi="Helvetica;Arial"/>
          <w:sz w:val="20"/>
          <w:szCs w:val="20"/>
        </w:rPr>
        <w:br/>
        <w:br/>
        <w:t>1. There is not yet enough evidence from human studies.</w:t>
        <w:br/>
        <w:br/>
        <w:t xml:space="preserve">2. There is solid evidence from preclinical research that cannabinoids reduce pain in animals. </w:t>
        <w:br/>
        <w:br/>
        <w:t>3. There is no evidence that marijuana or cannabinoids relieve migraine headaches.</w:t>
        <w:br/>
        <w:br/>
        <w:t>4. Research should be done to learn:</w:t>
        <w:br/>
        <w:t>     a) if cannabinoids can enhance the pain-relieving effects of opiate drugs</w:t>
        <w:br/>
        <w:t>     b) which cannabinoids might be useful pain medications.</w:t>
        <w:br/>
      </w:r>
    </w:p>
    <w:p>
      <w:pPr>
        <w:pStyle w:val="Normal"/>
        <w:spacing w:before="280" w:after="280"/>
        <w:ind w:left="720" w:right="720" w:hanging="0"/>
        <w:rPr/>
      </w:pPr>
      <w:r>
        <w:rPr>
          <w:rFonts w:cs="Helvetica;Arial" w:ascii="Helvetica;Arial" w:hAnsi="Helvetica;Arial"/>
          <w:b/>
          <w:bCs/>
          <w:sz w:val="20"/>
          <w:szCs w:val="20"/>
        </w:rPr>
        <w:t>Excerpts and Summaries from the IOM Report:</w:t>
      </w:r>
      <w:r>
        <w:rPr>
          <w:rFonts w:cs="Helvetica;Arial" w:ascii="Helvetica;Arial" w:hAnsi="Helvetica;Arial"/>
          <w:sz w:val="20"/>
          <w:szCs w:val="20"/>
        </w:rPr>
        <w:br/>
        <w:t xml:space="preserve">"There have not been extensive clinical studies on the analgesic potency of cannabinoids, but data from animal studies indicate that cannabinoids. . . .seem to be mild to moderate analgesics. Opiates, such as morphine and codeine, are the most widely used drugs for the treatment of acute pain. But they are not consistently effective in chronic pain, they often induce nausea, and sedation and tolerance might occur in some patients." [4.4] </w:t>
        <w:br/>
        <w:br/>
        <w:t xml:space="preserve">"In light of the solid evidence that cannabinoids can reduce pain in animals. . , it is important to carefully re-evaluate the evidence concerning analgesic efficacy in humans, and to ask, what clinical evidence is needed to help us decide whether cannabinoids have any use in the treatment of pain." [4.5] </w:t>
        <w:br/>
        <w:br/>
        <w:t xml:space="preserve">"Marijuana has been proposed numerous times as a treatment for migraine headaches. . . , but there are almost no clinical data on the use of marijuana or cannabinoids for migraine." [4.7] </w:t>
        <w:br/>
        <w:br/>
      </w:r>
      <w:r>
        <w:rPr>
          <w:rFonts w:cs="Helvetica;Arial" w:ascii="Helvetica;Arial" w:hAnsi="Helvetica;Arial"/>
          <w:b/>
          <w:bCs/>
          <w:sz w:val="20"/>
          <w:szCs w:val="20"/>
        </w:rPr>
        <w:t>Conclusions:</w:t>
      </w:r>
      <w:r>
        <w:rPr>
          <w:rFonts w:cs="Helvetica;Arial" w:ascii="Helvetica;Arial" w:hAnsi="Helvetica;Arial"/>
          <w:sz w:val="20"/>
          <w:szCs w:val="20"/>
        </w:rPr>
        <w:br/>
        <w:t xml:space="preserve">The report calls for more research to answer two questions: 1) Can cannabinoids augment the pain-relieving efficacy of opioids? 2) Is THC the only or best component of marijuana for pain-relief or are other cannabinoids better analgesics? [4.8, 4.9] </w:t>
        <w:br/>
        <w:br/>
        <w:t xml:space="preserve">"The available evidence from both animal and human studies indicates that cannabinoids can produce a significant analgesic effect." [4.9] </w:t>
        <w:br/>
        <w:br/>
        <w:t>"Although the usefulness of cannabinoids appears to be limited by side effects, notably sedation, there are other effects, such as anxiolysis [anxiety reduction], appetite stimulation, and perhaps antinausea and antispasticity effects that should be studied in randomized, controlled clinical trials. It is this particular combination of effects that might warrant development of cannabinoid drugs for certain clinical populations." [4.9]</w:t>
      </w:r>
    </w:p>
    <w:p>
      <w:pPr>
        <w:pStyle w:val="Normal"/>
        <w:spacing w:before="0" w:after="240"/>
        <w:rPr/>
      </w:pPr>
      <w:r>
        <w:rPr>
          <w:rFonts w:cs="Helvetica;Arial" w:ascii="Helvetica;Arial" w:hAnsi="Helvetica;Arial"/>
          <w:sz w:val="20"/>
          <w:szCs w:val="20"/>
        </w:rPr>
        <w:br/>
        <w:br/>
        <w:br/>
      </w:r>
      <w:r>
        <w:rPr>
          <w:rFonts w:cs="Helvetica;Arial" w:ascii="Helvetica;Arial" w:hAnsi="Helvetica;Arial"/>
          <w:b/>
          <w:bCs/>
          <w:sz w:val="20"/>
          <w:szCs w:val="20"/>
        </w:rPr>
        <w:t>B. RELIEVING NAUSEA AND VOMITING</w:t>
      </w:r>
      <w:r>
        <w:rPr>
          <w:rFonts w:cs="Helvetica;Arial" w:ascii="Helvetica;Arial" w:hAnsi="Helvetica;Arial"/>
          <w:sz w:val="20"/>
          <w:szCs w:val="20"/>
        </w:rPr>
        <w:br/>
        <w:br/>
        <w:t>1. Neither smoked marijuana nor cannabinoids are as effective as current medicines that stop nausea and vomiting in cancer chemotherapy patients.</w:t>
        <w:br/>
        <w:br/>
        <w:t xml:space="preserve">2. Cannabinoids, however, might be effective in: </w:t>
        <w:br/>
        <w:t>     a) those few patients who respond poorly to current antiemetic (anti-nausea) drugs</w:t>
        <w:br/>
        <w:t>     b) or more effective in combination with current antiemetics.</w:t>
        <w:br/>
        <w:br/>
        <w:t>3. Research should be pursued for patients who do not respond completely to current antiemetics.</w:t>
        <w:br/>
        <w:br/>
        <w:t>4. A safe (non-smoking) delivery system for cannabinoids should be developed.</w:t>
        <w:br/>
        <w:br/>
        <w:t>5. Until then, the harmful effects of smoking marijuana for a limited period of time may be outweighed by marijuana's antiemetic benefits for those few cancer patients for whom current antiemetics do not work.</w:t>
        <w:br/>
        <w:br/>
        <w:t>6. Doctors should evaluate such patients on a case by case basis and provide marijuana to them under close medical supervision for a limited period.</w:t>
        <w:br/>
      </w:r>
    </w:p>
    <w:p>
      <w:pPr>
        <w:pStyle w:val="Normal"/>
        <w:spacing w:before="280" w:after="240"/>
        <w:ind w:left="720" w:right="720" w:hanging="0"/>
        <w:rPr/>
      </w:pPr>
      <w:r>
        <w:rPr>
          <w:rFonts w:cs="Helvetica;Arial" w:ascii="Helvetica;Arial" w:hAnsi="Helvetica;Arial"/>
          <w:b/>
          <w:bCs/>
          <w:sz w:val="20"/>
          <w:szCs w:val="20"/>
        </w:rPr>
        <w:t>Excerpts and Summaries from the IOM Report:</w:t>
      </w:r>
      <w:r>
        <w:rPr>
          <w:rFonts w:cs="Helvetica;Arial" w:ascii="Helvetica;Arial" w:hAnsi="Helvetica;Arial"/>
          <w:sz w:val="20"/>
          <w:szCs w:val="20"/>
        </w:rPr>
        <w:br/>
        <w:t xml:space="preserve">The goal for drugs that treat nausea and vomiting produced by cancer chemotherapy is complete control [stop vomiting completely] or major control [two or fewer episodes of vomiting]. [4.11] </w:t>
        <w:br/>
        <w:br/>
      </w:r>
      <w:r>
        <w:rPr>
          <w:rFonts w:cs="Helvetica;Arial" w:ascii="Helvetica;Arial" w:hAnsi="Helvetica;Arial"/>
          <w:b/>
          <w:bCs/>
          <w:sz w:val="20"/>
          <w:szCs w:val="20"/>
        </w:rPr>
        <w:t>THC</w:t>
      </w:r>
      <w:r>
        <w:rPr/>
        <w:br/>
        <w:t xml:space="preserve">A controlled double-blind study compared THC with a standard antiemetic drug, metoclopramide, in cancer patients who received cisplatin, the chemotherapeutic drug that causes vomiting in more than 99 percent of patients. [4.11-4.12] </w:t>
      </w:r>
    </w:p>
    <w:tbl>
      <w:tblPr>
        <w:tblW w:w="5677" w:type="dxa"/>
        <w:jc w:val="center"/>
        <w:tblInd w:w="0" w:type="dxa"/>
        <w:tblLayout w:type="fixed"/>
        <w:tblCellMar>
          <w:top w:w="75" w:type="dxa"/>
          <w:left w:w="75" w:type="dxa"/>
          <w:bottom w:w="75" w:type="dxa"/>
          <w:right w:w="75" w:type="dxa"/>
        </w:tblCellMar>
      </w:tblPr>
      <w:tblGrid>
        <w:gridCol w:w="1933"/>
        <w:gridCol w:w="2078"/>
        <w:gridCol w:w="1666"/>
      </w:tblGrid>
      <w:tr>
        <w:trPr/>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esults</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mplete Control</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jor Control</w:t>
            </w:r>
          </w:p>
        </w:tc>
      </w:tr>
      <w:tr>
        <w:trPr/>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etoclopramide</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47 percent</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73 percent</w:t>
            </w:r>
          </w:p>
        </w:tc>
      </w:tr>
      <w:tr>
        <w:trPr/>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HC</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3 percent</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7 percent</w:t>
            </w:r>
          </w:p>
        </w:tc>
      </w:tr>
    </w:tbl>
    <w:p>
      <w:pPr>
        <w:pStyle w:val="Normal"/>
        <w:spacing w:before="280" w:after="240"/>
        <w:ind w:left="720" w:right="720" w:hanging="0"/>
        <w:rPr/>
      </w:pPr>
      <w:r>
        <w:rPr>
          <w:rFonts w:cs="Helvetica;Arial" w:ascii="Helvetica;Arial" w:hAnsi="Helvetica;Arial"/>
          <w:sz w:val="20"/>
          <w:szCs w:val="20"/>
        </w:rPr>
        <w:br/>
        <w:br/>
      </w:r>
      <w:r>
        <w:rPr>
          <w:rFonts w:cs="Helvetica;Arial" w:ascii="Helvetica;Arial" w:hAnsi="Helvetica;Arial"/>
          <w:b/>
          <w:bCs/>
          <w:sz w:val="20"/>
          <w:szCs w:val="20"/>
        </w:rPr>
        <w:t>Conclusion</w:t>
      </w:r>
      <w:r>
        <w:rPr>
          <w:rFonts w:cs="Helvetica;Arial" w:ascii="Helvetica;Arial" w:hAnsi="Helvetica;Arial"/>
          <w:sz w:val="20"/>
          <w:szCs w:val="20"/>
        </w:rPr>
        <w:br/>
        <w:t xml:space="preserve">". . .results suggest that THC reduces chemotherapy-induced emesis [vomiting]. These studies also indicate that the degree of efficacy is not high." [4.12] </w:t>
        <w:br/>
        <w:br/>
      </w:r>
      <w:r>
        <w:rPr>
          <w:rFonts w:cs="Helvetica;Arial" w:ascii="Helvetica;Arial" w:hAnsi="Helvetica;Arial"/>
          <w:b/>
          <w:bCs/>
          <w:sz w:val="20"/>
          <w:szCs w:val="20"/>
        </w:rPr>
        <w:t>THC Analogues</w:t>
      </w:r>
      <w:r>
        <w:rPr>
          <w:rFonts w:cs="Helvetica;Arial" w:ascii="Helvetica;Arial" w:hAnsi="Helvetica;Arial"/>
          <w:sz w:val="20"/>
          <w:szCs w:val="20"/>
        </w:rPr>
        <w:br/>
        <w:t xml:space="preserve">"As with the THC trials, nabilone and levonantradol [two synthetic analogues of THC] reduced emesis, but not as well as other available agents. . . ." [4.13] </w:t>
        <w:br/>
        <w:br/>
      </w:r>
      <w:r>
        <w:rPr>
          <w:rFonts w:cs="Helvetica;Arial" w:ascii="Helvetica;Arial" w:hAnsi="Helvetica;Arial"/>
          <w:b/>
          <w:bCs/>
          <w:sz w:val="20"/>
          <w:szCs w:val="20"/>
        </w:rPr>
        <w:t>Smoked Marijuana</w:t>
      </w:r>
      <w:r>
        <w:rPr/>
        <w:br/>
        <w:t xml:space="preserve">A double-blind, cross-over, placebo controlled study compared THC pills to smoked marijuana in 20 cancer patients receiving a variety of chemotherapeutic drugs. Only 25 percent of patients achieved complete control of vomiting. [4.13] </w:t>
      </w:r>
    </w:p>
    <w:tbl>
      <w:tblPr>
        <w:tblW w:w="4654" w:type="dxa"/>
        <w:jc w:val="center"/>
        <w:tblInd w:w="0" w:type="dxa"/>
        <w:tblLayout w:type="fixed"/>
        <w:tblCellMar>
          <w:top w:w="75" w:type="dxa"/>
          <w:left w:w="75" w:type="dxa"/>
          <w:bottom w:w="75" w:type="dxa"/>
          <w:right w:w="75" w:type="dxa"/>
        </w:tblCellMar>
      </w:tblPr>
      <w:tblGrid>
        <w:gridCol w:w="3294"/>
        <w:gridCol w:w="1360"/>
      </w:tblGrid>
      <w:tr>
        <w:trPr/>
        <w:tc>
          <w:tcPr>
            <w:tcW w:w="3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referred THC Pills</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35 percent</w:t>
            </w:r>
          </w:p>
        </w:tc>
      </w:tr>
      <w:tr>
        <w:trPr/>
        <w:tc>
          <w:tcPr>
            <w:tcW w:w="3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referred Smoked Marijuana</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0 percent</w:t>
            </w:r>
          </w:p>
        </w:tc>
      </w:tr>
      <w:tr>
        <w:trPr/>
        <w:tc>
          <w:tcPr>
            <w:tcW w:w="3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No Preference</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45 percent</w:t>
            </w:r>
          </w:p>
        </w:tc>
      </w:tr>
    </w:tbl>
    <w:p>
      <w:pPr>
        <w:pStyle w:val="Normal"/>
        <w:spacing w:before="280" w:after="280"/>
        <w:ind w:left="720" w:right="720" w:hanging="0"/>
        <w:rPr/>
      </w:pPr>
      <w:r>
        <w:rPr>
          <w:rFonts w:cs="Helvetica;Arial" w:ascii="Helvetica;Arial" w:hAnsi="Helvetica;Arial"/>
          <w:sz w:val="20"/>
          <w:szCs w:val="20"/>
        </w:rPr>
        <w:br/>
        <w:br/>
      </w:r>
      <w:r>
        <w:rPr>
          <w:rFonts w:cs="Helvetica;Arial" w:ascii="Helvetica;Arial" w:hAnsi="Helvetica;Arial"/>
          <w:b/>
          <w:bCs/>
          <w:sz w:val="20"/>
          <w:szCs w:val="20"/>
        </w:rPr>
        <w:t>Conclusions</w:t>
      </w:r>
      <w:r>
        <w:rPr>
          <w:rFonts w:cs="Helvetica;Arial" w:ascii="Helvetica;Arial" w:hAnsi="Helvetica;Arial"/>
          <w:sz w:val="20"/>
          <w:szCs w:val="20"/>
        </w:rPr>
        <w:br/>
        <w:t xml:space="preserve">"Although many marijuana users have claimed that smoked marijuana is a more effective antiemetic than oral THC, no controlled studies have yet been published that analyze this in sufficient detail to estimate the extent to which that is the case." [4.14] </w:t>
        <w:br/>
        <w:br/>
        <w:t xml:space="preserve">"Major progress, generally not well-known to the public, in controlling chemotherapy-induced acute nausea and vomiting has been made since the 1970s. Patients receiving the most difficult to control emetic agents now have no more than a 20-30 percent likelihood of experiencing acute emesis, whereas in the 1970s the likelihood was nearly 100 percent despite antiemetic." [4.15] </w:t>
        <w:br/>
        <w:br/>
        <w:t xml:space="preserve">"Cannabinoids are not as effective as several other classes of agents. . ." [4.16] </w:t>
        <w:br/>
        <w:br/>
        <w:t xml:space="preserve">"As with cannabinoids, efficacy was apparent with smoked marijuana, but the degree of efficacy was no better than that seen with available antiemetic agents now considered to be marginally satisfactory." [4.16] </w:t>
        <w:br/>
        <w:br/>
        <w:t xml:space="preserve">"It is theoretically possible. . .that added to more effective regimens, THC might enhance control of emesis. . . .The critical issue is not whether marijuana or cannabinoid drugs might be superior to the new drugs, but rather whether there is a group of patients who might obtain added or better relief from marijuana or cannabinoid drugs." [4.16] </w:t>
        <w:br/>
        <w:br/>
      </w:r>
      <w:r>
        <w:rPr>
          <w:rFonts w:cs="Helvetica;Arial" w:ascii="Helvetica;Arial" w:hAnsi="Helvetica;Arial"/>
          <w:b/>
          <w:bCs/>
          <w:sz w:val="20"/>
          <w:szCs w:val="20"/>
        </w:rPr>
        <w:t>Recommendations</w:t>
      </w:r>
      <w:r>
        <w:rPr>
          <w:rFonts w:cs="Helvetica;Arial" w:ascii="Helvetica;Arial" w:hAnsi="Helvetica;Arial"/>
          <w:sz w:val="20"/>
          <w:szCs w:val="20"/>
        </w:rPr>
        <w:br/>
        <w:t xml:space="preserve">"Most chemotherapy patients are unlikely to want to use marijuana or THC as an antiemetic. In 1998, there are more effective antiemetic agents available than were available earlier. By comparison, cannabinoids are only modest antiemetics." [4.17] </w:t>
        <w:br/>
        <w:br/>
        <w:t xml:space="preserve">"However. . .cannabinoids might be effective in people who respond poorly to currently used antiemetic drugs, or cannabinoids might be more effective in combination with the new drugs than either are alone." [4.17] </w:t>
        <w:br/>
        <w:br/>
        <w:t xml:space="preserve">Therefore research should be pursued for patients whose nausea and vomiting is not completely controlled by standard antiemetic. [4.17] </w:t>
        <w:br/>
        <w:br/>
        <w:t xml:space="preserve">Antiemetic pills are given to cancer patients before chemotherapy begins and then afterwards. In those patients who nonetheless experience nausea and vomiting after chemotherapy, "an inhalation (but preferably not smoking) cannabinoid drug delivery system would be advantageous for treating chemotherapy-induced nausea." [4.17] </w:t>
        <w:br/>
        <w:br/>
        <w:t>Until the development of such a system, "it is possible that the harmful effects of smoking marijuana for a limited period of time might be outweighed by the antiemetic benefits of marijuana, at least for patients for whom standard antiemetic therapy is ineffective and who suffer from debilitating emesis. Such patients should be evaluated on a case by case basis and treated under close medical supervision." [4.17]</w:t>
      </w:r>
    </w:p>
    <w:p>
      <w:pPr>
        <w:pStyle w:val="Normal"/>
        <w:spacing w:before="0" w:after="240"/>
        <w:rPr/>
      </w:pPr>
      <w:r>
        <w:rPr>
          <w:rFonts w:cs="Helvetica;Arial" w:ascii="Helvetica;Arial" w:hAnsi="Helvetica;Arial"/>
          <w:sz w:val="20"/>
          <w:szCs w:val="20"/>
        </w:rPr>
        <w:br/>
        <w:br/>
        <w:br/>
      </w:r>
      <w:r>
        <w:rPr>
          <w:rFonts w:cs="Helvetica;Arial" w:ascii="Helvetica;Arial" w:hAnsi="Helvetica;Arial"/>
          <w:b/>
          <w:bCs/>
          <w:sz w:val="20"/>
          <w:szCs w:val="20"/>
        </w:rPr>
        <w:t>C. WASTING SYNDROME AND APPETITE STIMULATION</w:t>
      </w:r>
      <w:r>
        <w:rPr>
          <w:rFonts w:cs="Helvetica;Arial" w:ascii="Helvetica;Arial" w:hAnsi="Helvetica;Arial"/>
          <w:sz w:val="20"/>
          <w:szCs w:val="20"/>
        </w:rPr>
        <w:br/>
        <w:br/>
        <w:t>1. No published research shows marijuana or cannabinoids are effective in treating malnutrition or wasting in AIDS patients.</w:t>
        <w:br/>
        <w:br/>
        <w:t>2. A standard drug is more effective than THC in stimulating appetite in AIDS patients.</w:t>
        <w:br/>
        <w:br/>
        <w:t>3. Cannabinoids modulate the immune system, which could be a problem in patients whose immune system is already compromised.</w:t>
        <w:br/>
        <w:br/>
        <w:t>4. A major concern is that HIV-infected patients who smoke marijuana may be more vulnerable to the immunosuppressive effects of marijuana or to infectious organisms found in the plant material.</w:t>
        <w:br/>
        <w:br/>
        <w:t>5. Cannabinoids, in combination with other drugs, might help increase appetite, help reduce nausea and vomiting caused by protease inhibitors, and help reduce the pain and anxiety associated with AIDS and cancer in late stages of these diseases.</w:t>
        <w:br/>
        <w:br/>
        <w:t>6. There are medications that are more effective than marijuana for treating the nausea, appetite loss, pain, and anxiety associated with wasting, but these drugs are not equally effective for all patients.</w:t>
        <w:br/>
        <w:br/>
        <w:t>7. A rapid onset form of THC should be developed and tested for these patients.</w:t>
        <w:br/>
        <w:br/>
        <w:t>8. Smoking marijuana is not recommended. The long-term harms from smoking make it a poor delivery system for patients with chronic diseases.</w:t>
        <w:br/>
        <w:br/>
        <w:t>9. For terminally ill patients who get relief from no other drugs, the medical benefits of smoking marijuana may outweigh the harms.</w:t>
        <w:br/>
        <w:br/>
        <w:t>10. THC is ineffective in treating anorexia.</w:t>
        <w:br/>
      </w:r>
    </w:p>
    <w:p>
      <w:pPr>
        <w:pStyle w:val="Normal"/>
        <w:spacing w:before="280" w:after="280"/>
        <w:ind w:left="720" w:right="720" w:hanging="0"/>
        <w:rPr/>
      </w:pPr>
      <w:r>
        <w:rPr>
          <w:rFonts w:cs="Helvetica;Arial" w:ascii="Helvetica;Arial" w:hAnsi="Helvetica;Arial"/>
          <w:b/>
          <w:bCs/>
          <w:sz w:val="20"/>
          <w:szCs w:val="20"/>
        </w:rPr>
        <w:t>Excerpts and Summaries from the IOM Report:</w:t>
      </w:r>
      <w:r>
        <w:rPr>
          <w:rFonts w:cs="Helvetica;Arial" w:ascii="Helvetica;Arial" w:hAnsi="Helvetica;Arial"/>
          <w:sz w:val="20"/>
          <w:szCs w:val="20"/>
        </w:rPr>
        <w:br/>
        <w:t xml:space="preserve">"Despite their frequency of use, there is little published information about the effectiveness of marijuana or cannabinoids for the treatment of malnutrition and wasting syndrome in HIV-infected patients." [4.19] </w:t>
        <w:br/>
        <w:br/>
        <w:t xml:space="preserve">"In 1992, the FDA approved THC, [dronabinol] under the trade name Marinol®, as an appetite stimulant for the treatment of AIDS related weight loss. Megestrol acetatee (Megace®), an appetite stimulant, is more effective that dronabinol in stimulating weight gain, and there is no additive effect of dronabinol when used in combination with megestrol acetate." [4.19] </w:t>
        <w:br/>
        <w:br/>
        <w:t xml:space="preserve">"There is evidence to suggest that cannabinoids modulate the immune system. . . , which might be a problem in immunologically-compromised patients." [4.19] </w:t>
        <w:br/>
        <w:br/>
        <w:t xml:space="preserve">"Anecdotes abound that smoked marijuana is useful for the treatment of HIV-associated anorexia and weight loss." [4.19] </w:t>
        <w:br/>
        <w:br/>
        <w:t xml:space="preserve">"In controlled laboratory studies on normal, healthy adults, smoked marijuana was shown to increase body weight, appetite, and food intake. Unfortunately, there have been no controlled studies of the effect of smoked marijuana on appetite, weight gain and body composition in AIDS patients." [4.19] </w:t>
        <w:br/>
        <w:br/>
        <w:t xml:space="preserve">The first such study to test the safety of smoked marijuana in AIDS patients is underway but no results are available. [4.19] </w:t>
        <w:br/>
        <w:br/>
        <w:t xml:space="preserve">"A major concern with marijuana smoking in HIV-infected patients is that they might be more vulnerable than other marijuana users to immunosuppressive effects of marijuana, or to the exposure of infectious organisms associated with marijuana plant material." [4.19] </w:t>
        <w:br/>
        <w:br/>
      </w:r>
      <w:r>
        <w:rPr>
          <w:rFonts w:cs="Helvetica;Arial" w:ascii="Helvetica;Arial" w:hAnsi="Helvetica;Arial"/>
          <w:b/>
          <w:bCs/>
          <w:sz w:val="20"/>
          <w:szCs w:val="20"/>
        </w:rPr>
        <w:t>Current Therapy</w:t>
      </w:r>
      <w:r>
        <w:rPr>
          <w:rFonts w:cs="Helvetica;Arial" w:ascii="Helvetica;Arial" w:hAnsi="Helvetica;Arial"/>
          <w:sz w:val="20"/>
          <w:szCs w:val="20"/>
        </w:rPr>
        <w:br/>
        <w:t xml:space="preserve">"Few therapies have proven successful in the treatment of AIDS wasting syndrome." Megestrol acetate increases food intake by about 30 percent but the weight gain that results is in fat tissue, not lean body mass. Preliminary findings suggest that "anabolic compounds, such as testosterone or growth hormone, might be useful in preventing the loss of, or help in restoring, lean body mass in AIDS patients." [4.20] </w:t>
        <w:br/>
        <w:br/>
      </w:r>
      <w:r>
        <w:rPr>
          <w:rFonts w:cs="Helvetica;Arial" w:ascii="Helvetica;Arial" w:hAnsi="Helvetica;Arial"/>
          <w:b/>
          <w:bCs/>
          <w:sz w:val="20"/>
          <w:szCs w:val="20"/>
        </w:rPr>
        <w:t>Future Therapy</w:t>
      </w:r>
      <w:r>
        <w:rPr>
          <w:rFonts w:cs="Helvetica;Arial" w:ascii="Helvetica;Arial" w:hAnsi="Helvetica;Arial"/>
          <w:sz w:val="20"/>
          <w:szCs w:val="20"/>
        </w:rPr>
        <w:br/>
        <w:t xml:space="preserve">"The primary focus of future therapies for wasting in HIV-infected patients is to increase lean body mass as well as appetite." [4.20] </w:t>
        <w:br/>
        <w:br/>
        <w:t xml:space="preserve">"Even though cannabinoids do not appear to restore lean body mass, they might be useful as adjunctive therapy." [4.20] </w:t>
        <w:br/>
        <w:br/>
        <w:t xml:space="preserve">"Additionally, cannabinoids could be beneficial for a variety of effects, such as increased appetite while reducing the nausea and vomiting caused by protease inhibitors, as well as the pain and anxiety associated with AIDS." [4.20] </w:t>
        <w:br/>
        <w:br/>
        <w:t xml:space="preserve">"Considering current knowledge about malnutrition in HIV infection, cannabinoids, by themselves, will not likely be a primary therapy for this condition, but might be useful in combination with other therapies." [4.20] </w:t>
        <w:br/>
        <w:br/>
      </w:r>
      <w:r>
        <w:rPr>
          <w:rFonts w:cs="Helvetica;Arial" w:ascii="Helvetica;Arial" w:hAnsi="Helvetica;Arial"/>
          <w:b/>
          <w:bCs/>
          <w:sz w:val="20"/>
          <w:szCs w:val="20"/>
        </w:rPr>
        <w:t>Malnutrition in Cancer Patients</w:t>
      </w:r>
      <w:r>
        <w:rPr>
          <w:rFonts w:cs="Helvetica;Arial" w:ascii="Helvetica;Arial" w:hAnsi="Helvetica;Arial"/>
          <w:sz w:val="20"/>
          <w:szCs w:val="20"/>
        </w:rPr>
        <w:br/>
        <w:t xml:space="preserve">"The only cannabinoid evaluated for treating cachexia in cancer patients is dronabinol, which has been shown to improve appetite and promote weight gain." [4.21] </w:t>
        <w:br/>
        <w:br/>
        <w:t xml:space="preserve">"Both megestrol acetate and dronabinol result in dose-related side effects that can be troublesome for patients. . . ." [4.21] </w:t>
        <w:br/>
        <w:br/>
        <w:t xml:space="preserve">"Cannabinoids have also been shown to modulate the immune system. . .which could be contraindicated for certain cancer patients (both the chemotherapy and the cancer can be immunosuppressive)." [4.21] </w:t>
        <w:br/>
        <w:br/>
        <w:t xml:space="preserve">"Cannabinoids such as THC might prove useful as part of a combination therapy as an appetite stimulant, antiemetic, analgesic and anxiolytic, especially for patients in late stages of the disease." [4.21] </w:t>
        <w:br/>
        <w:br/>
      </w:r>
      <w:r>
        <w:rPr>
          <w:rFonts w:cs="Helvetica;Arial" w:ascii="Helvetica;Arial" w:hAnsi="Helvetica;Arial"/>
          <w:b/>
          <w:bCs/>
          <w:sz w:val="20"/>
          <w:szCs w:val="20"/>
        </w:rPr>
        <w:t>Anorexia Nervosa</w:t>
      </w:r>
      <w:r>
        <w:rPr>
          <w:rFonts w:cs="Helvetica;Arial" w:ascii="Helvetica;Arial" w:hAnsi="Helvetica;Arial"/>
          <w:sz w:val="20"/>
          <w:szCs w:val="20"/>
        </w:rPr>
        <w:br/>
        <w:t xml:space="preserve">"THC appears to be ineffective in treating this disease." [4.21] </w:t>
        <w:br/>
        <w:br/>
      </w:r>
      <w:r>
        <w:rPr>
          <w:rFonts w:cs="Helvetica;Arial" w:ascii="Helvetica;Arial" w:hAnsi="Helvetica;Arial"/>
          <w:b/>
          <w:bCs/>
          <w:sz w:val="20"/>
          <w:szCs w:val="20"/>
        </w:rPr>
        <w:t>Recommendations</w:t>
      </w:r>
      <w:r>
        <w:rPr>
          <w:rFonts w:cs="Helvetica;Arial" w:ascii="Helvetica;Arial" w:hAnsi="Helvetica;Arial"/>
          <w:sz w:val="20"/>
          <w:szCs w:val="20"/>
        </w:rPr>
        <w:br/>
        <w:t xml:space="preserve">"The profile of cannabinoid drug effects suggests that they are promising for treating wasting syndrome in AIDS patients. Nausea, appetite loss, pain, and anxiety are all afflictions of wasting and all can be mitigated by marijuana. Although there are medications that are more effective than marijuana for these problems, they are not equally effective for all patients. Thus we recommend the development and clinical testing of a rapid onset (that is, within minutes) form of THC for such patients. We do not recommend smoking. The long-term harms from smoking make it a poor drug delivery system, particularly for patients with chronic illnesses." [4.22] </w:t>
        <w:br/>
        <w:br/>
        <w:t>"Terminal patients raise different issues. For those patients, the medical harms of smoking are of little consequence. For terminal patients suffering debilitating pain or nausea and for whom all indicated medications have failed to provide relief, the medical benefits of smoked marijuana might outweigh the harms." [4.22]</w:t>
      </w:r>
    </w:p>
    <w:p>
      <w:pPr>
        <w:pStyle w:val="Normal"/>
        <w:spacing w:before="0" w:after="240"/>
        <w:rPr/>
      </w:pPr>
      <w:r>
        <w:rPr>
          <w:rFonts w:cs="Helvetica;Arial" w:ascii="Helvetica;Arial" w:hAnsi="Helvetica;Arial"/>
          <w:sz w:val="20"/>
          <w:szCs w:val="20"/>
        </w:rPr>
        <w:br/>
        <w:br/>
        <w:br/>
      </w:r>
      <w:r>
        <w:rPr>
          <w:rFonts w:cs="Helvetica;Arial" w:ascii="Helvetica;Arial" w:hAnsi="Helvetica;Arial"/>
          <w:b/>
          <w:bCs/>
          <w:sz w:val="20"/>
          <w:szCs w:val="20"/>
        </w:rPr>
        <w:t>D. MUSCLE SPASTICITY AND MULTIPLE SCLEROSIS</w:t>
      </w:r>
      <w:r>
        <w:rPr>
          <w:rFonts w:cs="Helvetica;Arial" w:ascii="Helvetica;Arial" w:hAnsi="Helvetica;Arial"/>
          <w:sz w:val="20"/>
          <w:szCs w:val="20"/>
        </w:rPr>
        <w:br/>
        <w:br/>
        <w:t>1. There is little research evidence to support claims that marijuana reduces muscle spasticity in Multiple Sclerosis.</w:t>
        <w:br/>
        <w:br/>
        <w:t>2. Research should be conducted to determine whether cannabinoids might relieve symptoms associated with MS.</w:t>
        <w:br/>
        <w:br/>
        <w:t>3. Marijuana should not be smoked by patients with MS, a chronic disease.</w:t>
      </w:r>
    </w:p>
    <w:p>
      <w:pPr>
        <w:pStyle w:val="Normal"/>
        <w:spacing w:before="280" w:after="280"/>
        <w:ind w:left="720" w:right="720" w:hanging="0"/>
        <w:rPr/>
      </w:pPr>
      <w:r>
        <w:rPr>
          <w:rFonts w:cs="Helvetica;Arial" w:ascii="Helvetica;Arial" w:hAnsi="Helvetica;Arial"/>
          <w:b/>
          <w:bCs/>
          <w:sz w:val="20"/>
          <w:szCs w:val="20"/>
        </w:rPr>
        <w:t>Excerpts and Summaries from the IOM Report:</w:t>
      </w:r>
      <w:r>
        <w:rPr>
          <w:rFonts w:cs="Helvetica;Arial" w:ascii="Helvetica;Arial" w:hAnsi="Helvetica;Arial"/>
          <w:sz w:val="20"/>
          <w:szCs w:val="20"/>
        </w:rPr>
        <w:br/>
        <w:t xml:space="preserve">"Animal studies have shown that cannabinoids affect motor areas in the brain--areas that might influence spasticity." [4.23] </w:t>
        <w:br/>
        <w:br/>
        <w:t xml:space="preserve">"Marijuana is frequently reported to reduce the muscle spasticity associated with this disease [multiple sclerosis]. In a mail survey of 112 MS patients that regularly use marijuana, patients reported that spasticity was improved and the associated pain and clonus [rapid contractions and relaxations of muscles] decreased. However, a double-blind placebo-controlled study on postural responses in 10 MS patients and 10 normal volunteers indicated that marijuana smoking impairs posture and balance in MS patients as well as normal volunteers. Nevertheless, the 10 MS patients felt that they were clinically improved." [4.23] </w:t>
        <w:br/>
        <w:br/>
        <w:t xml:space="preserve">"The subjective improvement, while intriguing, does not constitute unequivocal evidence that marijuana relieves spasticity. Survey data do not measure the degree of placebo effect, estimated to be as great as 30 percent in pain treatments. Furthermore, surveys do not separate the effects of marijuana or cannabinoids on mood and anxiety from spasticity." [4.23] </w:t>
        <w:br/>
        <w:br/>
        <w:t xml:space="preserve">"The effects of THC on spasticity were evaluated in a series of three clinical trials testing a total of 30 patients. They were 'open trials,' which means the patients were informed before treatment that they would be receiving THC. Based on patient report or clinical exam by the investigator, spasticity was less severe after the THC treatment. However, THC was not effective in all patients and frequently caused unpleasant side-effects. Spasticity was also reported to be less severe in a single case study after nabilone treatment." [4.23] </w:t>
        <w:br/>
        <w:br/>
      </w:r>
      <w:r>
        <w:rPr>
          <w:rFonts w:cs="Helvetica;Arial" w:ascii="Helvetica;Arial" w:hAnsi="Helvetica;Arial"/>
          <w:b/>
          <w:bCs/>
          <w:sz w:val="20"/>
          <w:szCs w:val="20"/>
        </w:rPr>
        <w:t>Conclusions</w:t>
      </w:r>
      <w:r>
        <w:rPr>
          <w:rFonts w:cs="Helvetica;Arial" w:ascii="Helvetica;Arial" w:hAnsi="Helvetica;Arial"/>
          <w:sz w:val="20"/>
          <w:szCs w:val="20"/>
        </w:rPr>
        <w:br/>
        <w:t xml:space="preserve">"In general, the abundant anecdotal reports are not well-supported by clinical data." [4.26] </w:t>
        <w:br/>
        <w:br/>
        <w:t xml:space="preserve">"Nonetheless, the survey results suggest that it would be useful to investigate the potential therapeutic value of cannabinoids in relieving symptoms associated with MS." [4.26] </w:t>
        <w:br/>
        <w:br/>
        <w:t>"The regular use of smoked marijuana, however, would be contraindicated in a chronic condition such as MS." [4.26]</w:t>
      </w:r>
    </w:p>
    <w:p>
      <w:pPr>
        <w:pStyle w:val="Normal"/>
        <w:spacing w:before="0" w:after="240"/>
        <w:rPr/>
      </w:pPr>
      <w:r>
        <w:rPr>
          <w:rFonts w:cs="Helvetica;Arial" w:ascii="Helvetica;Arial" w:hAnsi="Helvetica;Arial"/>
          <w:sz w:val="20"/>
          <w:szCs w:val="20"/>
        </w:rPr>
        <w:br/>
        <w:br/>
        <w:br/>
      </w:r>
      <w:r>
        <w:rPr>
          <w:rFonts w:cs="Helvetica;Arial" w:ascii="Helvetica;Arial" w:hAnsi="Helvetica;Arial"/>
          <w:b/>
          <w:bCs/>
          <w:sz w:val="20"/>
          <w:szCs w:val="20"/>
        </w:rPr>
        <w:t>E. SPINAL CORD INJURY</w:t>
      </w:r>
      <w:r>
        <w:rPr>
          <w:rFonts w:cs="Helvetica;Arial" w:ascii="Helvetica;Arial" w:hAnsi="Helvetica;Arial"/>
          <w:sz w:val="20"/>
          <w:szCs w:val="20"/>
        </w:rPr>
        <w:br/>
        <w:br/>
        <w:t>1. Animals research indicates that areas of the brain that control movement contain abundant cannabinoid receptors.</w:t>
        <w:br/>
        <w:br/>
        <w:t>2. Clinical trials testing the effects of cannabinoids on muscle spasticity in spinal cord injury should be considered.</w:t>
        <w:br/>
        <w:br/>
        <w:t>3. If THC is proven to relieve spasticity, then a pill might be the preferred delivery route for nighttime use.</w:t>
        <w:br/>
        <w:br/>
        <w:t>4. An inhaled form of THC, if found to be effective, might be appropriate to relief acute episodes of spasticity.</w:t>
      </w:r>
    </w:p>
    <w:p>
      <w:pPr>
        <w:pStyle w:val="Normal"/>
        <w:spacing w:before="280" w:after="280"/>
        <w:ind w:left="720" w:right="720" w:hanging="0"/>
        <w:rPr/>
      </w:pPr>
      <w:r>
        <w:rPr>
          <w:rFonts w:cs="Helvetica;Arial" w:ascii="Helvetica;Arial" w:hAnsi="Helvetica;Arial"/>
          <w:b/>
          <w:bCs/>
          <w:sz w:val="20"/>
          <w:szCs w:val="20"/>
        </w:rPr>
        <w:t>Excerpts and Summaries from the IOM Report:</w:t>
      </w:r>
      <w:r>
        <w:rPr>
          <w:rFonts w:cs="Helvetica;Arial" w:ascii="Helvetica;Arial" w:hAnsi="Helvetica;Arial"/>
          <w:sz w:val="20"/>
          <w:szCs w:val="20"/>
        </w:rPr>
        <w:br/>
        <w:t xml:space="preserve">"Twenty-two of 43 respondents to a 1982 survey of people with spinal cord injuries reported that marijauna reduced their spasticity. One single case double-blind study of a paraplegic patient with painful spasm in both legs suggested that oral THC was superior to codeine in reducing muscle spasms." [4.28] </w:t>
        <w:br/>
        <w:br/>
        <w:t xml:space="preserve">"The caveats described for surveys of spasticity relief in MS also apply here." [4.28] </w:t>
        <w:br/>
        <w:br/>
      </w:r>
      <w:r>
        <w:rPr>
          <w:rFonts w:cs="Helvetica;Arial" w:ascii="Helvetica;Arial" w:hAnsi="Helvetica;Arial"/>
          <w:b/>
          <w:bCs/>
          <w:sz w:val="20"/>
          <w:szCs w:val="20"/>
        </w:rPr>
        <w:t>Conclusions</w:t>
      </w:r>
      <w:r>
        <w:rPr>
          <w:rFonts w:cs="Helvetica;Arial" w:ascii="Helvetica;Arial" w:hAnsi="Helvetica;Arial"/>
          <w:sz w:val="20"/>
          <w:szCs w:val="20"/>
        </w:rPr>
        <w:br/>
        <w:t xml:space="preserve">"Basic animal studies. . .have shown that cannabinoid receptors are particularly abundant in areas of the brain that control movement, and cannabinoids affect movement and posture in animals, as well as humans." [4.29] </w:t>
        <w:br/>
        <w:br/>
        <w:t xml:space="preserve">"The available clinical data are too meager to either accept or dismiss the suggestion that marijuana or cannabinoids relieve muscle spasticity. But. . .carefully designed clinical trials testing the effects of cannabinoids on muscle spasticity should be considered. Such trials should be designed to assess the degree to which the anxiolitic effects of cannabinoids contribute to any observed anti-spastic effects." [4.29} </w:t>
        <w:br/>
        <w:br/>
        <w:t xml:space="preserve">"If THC is proven to relieve spasticity, then a pill might be the preferred route of delivery for nighttime use because of its long duration of action." [4.29] </w:t>
        <w:br/>
        <w:br/>
        <w:t>"The intensity of the symptoms resulting from spasticity, particularly in MS, can rapidly increase in an unpredictable fashion such that the patient develops an 'attack' of intense muscle spasms lasting minutes to hours. An inhaled form of THC (if it were shown to be efficacious) might be appropriate for those patients." [4.29]</w:t>
      </w:r>
    </w:p>
    <w:p>
      <w:pPr>
        <w:pStyle w:val="Normal"/>
        <w:spacing w:before="0" w:after="240"/>
        <w:rPr/>
      </w:pPr>
      <w:r>
        <w:rPr>
          <w:rFonts w:cs="Helvetica;Arial" w:ascii="Helvetica;Arial" w:hAnsi="Helvetica;Arial"/>
          <w:sz w:val="20"/>
          <w:szCs w:val="20"/>
        </w:rPr>
        <w:br/>
        <w:br/>
        <w:br/>
      </w:r>
      <w:r>
        <w:rPr>
          <w:rFonts w:cs="Helvetica;Arial" w:ascii="Helvetica;Arial" w:hAnsi="Helvetica;Arial"/>
          <w:b/>
          <w:bCs/>
          <w:sz w:val="20"/>
          <w:szCs w:val="20"/>
        </w:rPr>
        <w:t>F. MOVEMENT DISORDERS</w:t>
      </w:r>
      <w:r>
        <w:rPr>
          <w:rFonts w:cs="Helvetica;Arial" w:ascii="Helvetica;Arial" w:hAnsi="Helvetica;Arial"/>
          <w:sz w:val="20"/>
          <w:szCs w:val="20"/>
        </w:rPr>
        <w:br/>
        <w:br/>
        <w:t>1. There is no research evidence that marijuana or cannabinoids are helpful in reducing symptoms that occur in movement disorders.</w:t>
        <w:br/>
        <w:br/>
        <w:t>2. The anxiety-reducing aspects of marijuana and cannabinoids might be beneficial to some patients with movement disorders.</w:t>
        <w:br/>
        <w:br/>
        <w:t>3. However, chronic marijuana smoking is a health risk for chronic conditions such as movement disorders.</w:t>
        <w:br/>
        <w:br/>
        <w:t>4. Animal studies should be undertaken to determine if cannabinoids might play a role in movement disorders.</w:t>
        <w:br/>
        <w:br/>
        <w:t>5. Clinical trials of isolated cannabinoids should be undertaken.</w:t>
      </w:r>
    </w:p>
    <w:p>
      <w:pPr>
        <w:pStyle w:val="Normal"/>
        <w:spacing w:before="280" w:after="280"/>
        <w:ind w:left="720" w:right="720" w:hanging="0"/>
        <w:rPr/>
      </w:pPr>
      <w:r>
        <w:rPr>
          <w:rFonts w:cs="Helvetica;Arial" w:ascii="Helvetica;Arial" w:hAnsi="Helvetica;Arial"/>
          <w:b/>
          <w:bCs/>
          <w:sz w:val="20"/>
          <w:szCs w:val="20"/>
        </w:rPr>
        <w:t>Excerpts and Summaries from the IOM Report:</w:t>
      </w:r>
      <w:r>
        <w:rPr>
          <w:rFonts w:cs="Helvetica;Arial" w:ascii="Helvetica;Arial" w:hAnsi="Helvetica;Arial"/>
          <w:sz w:val="20"/>
          <w:szCs w:val="20"/>
        </w:rPr>
        <w:br/>
        <w:t xml:space="preserve">"The movement disorders most often considered for marijuana or cannabinoid therapy are dystonia, Huntington's disease, Parkinson's disease, and Tourette's syndrome." [4.30] </w:t>
        <w:br/>
        <w:br/>
      </w:r>
      <w:r>
        <w:rPr>
          <w:rFonts w:cs="Helvetica;Arial" w:ascii="Helvetica;Arial" w:hAnsi="Helvetica;Arial"/>
          <w:b/>
          <w:bCs/>
          <w:sz w:val="20"/>
          <w:szCs w:val="20"/>
        </w:rPr>
        <w:t>Dystonia</w:t>
      </w:r>
      <w:r>
        <w:rPr>
          <w:rFonts w:cs="Helvetica;Arial" w:ascii="Helvetica;Arial" w:hAnsi="Helvetica;Arial"/>
          <w:sz w:val="20"/>
          <w:szCs w:val="20"/>
        </w:rPr>
        <w:br/>
        <w:t xml:space="preserve">"No controlled study of marijuana in patients with dystonia has been published, and the only study on cannabinoids was a preliminary open trial using cannabidiol which suggested modest dose-related improvements in the five dystonic patients studies." [4.30] </w:t>
        <w:br/>
        <w:br/>
      </w:r>
      <w:r>
        <w:rPr>
          <w:rFonts w:cs="Helvetica;Arial" w:ascii="Helvetica;Arial" w:hAnsi="Helvetica;Arial"/>
          <w:b/>
          <w:bCs/>
          <w:sz w:val="20"/>
          <w:szCs w:val="20"/>
        </w:rPr>
        <w:t>Huntington's Disease</w:t>
      </w:r>
      <w:r>
        <w:rPr>
          <w:rFonts w:cs="Helvetica;Arial" w:ascii="Helvetica;Arial" w:hAnsi="Helvetica;Arial"/>
          <w:sz w:val="20"/>
          <w:szCs w:val="20"/>
        </w:rPr>
        <w:br/>
        <w:t xml:space="preserve">"Based on positive results in one of four Huntington's disease patients, cannabidiol (CBD) and placebo (sesame oil) were tested in a double-blind, cross-over study on 15 Huntington's disease patients who were not taking any neuroleptic drugs. The symptoms neither improved nor worsened with CBD treatment." [4.31] </w:t>
        <w:br/>
        <w:br/>
        <w:t xml:space="preserve">"Thus far there is little evidence to encourage clinical studies of cannabinoids in Huntington's disease." [4.31] </w:t>
        <w:br/>
        <w:br/>
      </w:r>
      <w:r>
        <w:rPr>
          <w:rFonts w:cs="Helvetica;Arial" w:ascii="Helvetica;Arial" w:hAnsi="Helvetica;Arial"/>
          <w:b/>
          <w:bCs/>
          <w:sz w:val="20"/>
          <w:szCs w:val="20"/>
        </w:rPr>
        <w:t>Parkinson's Disease</w:t>
      </w:r>
      <w:r>
        <w:rPr>
          <w:rFonts w:cs="Helvetica;Arial" w:ascii="Helvetica;Arial" w:hAnsi="Helvetica;Arial"/>
          <w:sz w:val="20"/>
          <w:szCs w:val="20"/>
        </w:rPr>
        <w:br/>
        <w:t xml:space="preserve">"At the time of this writing, we could find only one published clinical trial evaluating marijuana in five cases of idiopathic Parkinson's disease. . .the investigators found no improvement in tremor after the patients smoked marijuana-although all five subjects benefited from the administration of standard medications for Parkinson's disease (levodopa and apomorphine)." [4.31] </w:t>
        <w:br/>
        <w:br/>
        <w:t xml:space="preserve">"Current data do not recommend clinical trials of cannabinoids in patients with Parkinson's disease." [4.31] </w:t>
        <w:br/>
        <w:br/>
      </w:r>
      <w:r>
        <w:rPr>
          <w:rFonts w:cs="Helvetica;Arial" w:ascii="Helvetica;Arial" w:hAnsi="Helvetica;Arial"/>
          <w:b/>
          <w:bCs/>
          <w:sz w:val="20"/>
          <w:szCs w:val="20"/>
        </w:rPr>
        <w:t>Tourette's Syndrome</w:t>
      </w:r>
      <w:r>
        <w:rPr>
          <w:rFonts w:cs="Helvetica;Arial" w:ascii="Helvetica;Arial" w:hAnsi="Helvetica;Arial"/>
          <w:sz w:val="20"/>
          <w:szCs w:val="20"/>
        </w:rPr>
        <w:br/>
        <w:t xml:space="preserve">"The clinical reports consist of four case histories indicating that marijuana use can reduce tics in Tourette's patients. In three of the four cases, the investigators suggest that beneficial effects of marijuana might have been due to anxiety-reducing properties of marijuana rather than to a specific anti-tic effect." [4.32] </w:t>
        <w:br/>
        <w:br/>
      </w:r>
      <w:r>
        <w:rPr>
          <w:rFonts w:cs="Helvetica;Arial" w:ascii="Helvetica;Arial" w:hAnsi="Helvetica;Arial"/>
          <w:b/>
          <w:bCs/>
          <w:sz w:val="20"/>
          <w:szCs w:val="20"/>
        </w:rPr>
        <w:t>Summary and Recommendations</w:t>
      </w:r>
      <w:r>
        <w:rPr>
          <w:rFonts w:cs="Helvetica;Arial" w:ascii="Helvetica;Arial" w:hAnsi="Helvetica;Arial"/>
          <w:sz w:val="20"/>
          <w:szCs w:val="20"/>
        </w:rPr>
        <w:br/>
        <w:t xml:space="preserve">The abundance of cannabinoid receptors in parts of the brain that control movement "suggest that cannabinoids might be useful in treating movement disorders in humans. . .However, clinical evidence is largely anecdotal with no well-controlled studies of adequate numbers of patients." [4.33] </w:t>
        <w:br/>
        <w:br/>
        <w:t xml:space="preserve">"Compared to the abundance of anecdotal reports concerning the beneficial effects of marijuana on muscle spasticity, there are relatively few claims that marijuana is useful for treating movement disorders." [4.33] </w:t>
        <w:br/>
        <w:br/>
        <w:t xml:space="preserve">"There are, as yet, no published surveys indicating that a substantial percent of patients with movement disorders find relief from marijuana. Existing studies involve too few patients from which to draw conclusions." [4.33] </w:t>
        <w:br/>
        <w:br/>
        <w:t xml:space="preserve">"Since stress often transiently exacerbates movement disorders, it is reasonable to hypothesize that the anxiolytic [anxiety-reducing] effects of marijuana or cannabinoids might be beneficial to some patients with movement disorders. However, chronic marijuana smoking is a health risk that could increase the burden of chronic conditions such as movement disorders." [4.34] </w:t>
        <w:br/>
        <w:br/>
        <w:t xml:space="preserve">Knowledge developed about the actions of cannabinoids in one part of the brain suggests that "there is clear a reason to recommend pre-clinical studies; that is, animal studies to test the hypothesis that cannabinoids play an important role in movement disorders." [4.34] </w:t>
        <w:br/>
        <w:br/>
        <w:t xml:space="preserve">"With the possible exception of multiple sclerosis, the evidence to recommend clinical trials of cannabinoids in movement disorders is relatively weak." [4.34] </w:t>
        <w:br/>
        <w:br/>
        <w:t>Because there are no good animal models for these disorders, however, "we recommend double-blind, placebo-controlled clinical trials of isolated cannabinoids that include controls for relevant 'side effects.'" [4.34]</w:t>
      </w:r>
    </w:p>
    <w:p>
      <w:pPr>
        <w:pStyle w:val="Normal"/>
        <w:spacing w:before="0" w:after="240"/>
        <w:rPr/>
      </w:pPr>
      <w:r>
        <w:rPr>
          <w:rFonts w:cs="Helvetica;Arial" w:ascii="Helvetica;Arial" w:hAnsi="Helvetica;Arial"/>
          <w:sz w:val="20"/>
          <w:szCs w:val="20"/>
        </w:rPr>
        <w:br/>
        <w:br/>
        <w:br/>
      </w:r>
      <w:r>
        <w:rPr>
          <w:rFonts w:cs="Helvetica;Arial" w:ascii="Helvetica;Arial" w:hAnsi="Helvetica;Arial"/>
          <w:b/>
          <w:bCs/>
          <w:sz w:val="20"/>
          <w:szCs w:val="20"/>
        </w:rPr>
        <w:t>G. EPILEPSY</w:t>
      </w:r>
      <w:r>
        <w:rPr>
          <w:rFonts w:cs="Helvetica;Arial" w:ascii="Helvetica;Arial" w:hAnsi="Helvetica;Arial"/>
          <w:sz w:val="20"/>
          <w:szCs w:val="20"/>
        </w:rPr>
        <w:br/>
        <w:br/>
        <w:t>1. Neither marijuana nor cannabinoids are effective in treating epilepsy.</w:t>
      </w:r>
    </w:p>
    <w:p>
      <w:pPr>
        <w:pStyle w:val="Normal"/>
        <w:spacing w:before="280" w:after="280"/>
        <w:ind w:left="720" w:right="720" w:hanging="0"/>
        <w:rPr/>
      </w:pPr>
      <w:r>
        <w:rPr>
          <w:rFonts w:cs="Helvetica;Arial" w:ascii="Helvetica;Arial" w:hAnsi="Helvetica;Arial"/>
          <w:b/>
          <w:bCs/>
          <w:sz w:val="20"/>
          <w:szCs w:val="20"/>
        </w:rPr>
        <w:t>Excerpts and Summaries from the IOM Report:</w:t>
      </w:r>
      <w:r>
        <w:rPr>
          <w:rFonts w:cs="Helvetica;Arial" w:ascii="Helvetica;Arial" w:hAnsi="Helvetica;Arial"/>
          <w:sz w:val="20"/>
          <w:szCs w:val="20"/>
        </w:rPr>
        <w:br/>
        <w:t xml:space="preserve">"There are anecdotal and individual case reports that marijuana controls seizures in epileptics. . .but there is no solid evidence to support this belief." [4.35] </w:t>
        <w:br/>
        <w:br/>
        <w:t>"While basic research might reveal stronger links between cannabinoids and seizure activity, this is not likely to be as fruitful an area of cannabinoid research as others. At this stage of knowledge, clinical studies of cannabinoids in epileptics are not indicated." [4.37]</w:t>
      </w:r>
    </w:p>
    <w:p>
      <w:pPr>
        <w:pStyle w:val="Normal"/>
        <w:spacing w:before="0" w:after="240"/>
        <w:rPr/>
      </w:pPr>
      <w:r>
        <w:rPr>
          <w:rFonts w:cs="Helvetica;Arial" w:ascii="Helvetica;Arial" w:hAnsi="Helvetica;Arial"/>
          <w:sz w:val="20"/>
          <w:szCs w:val="20"/>
        </w:rPr>
        <w:br/>
        <w:br/>
        <w:br/>
      </w:r>
      <w:r>
        <w:rPr>
          <w:rFonts w:cs="Helvetica;Arial" w:ascii="Helvetica;Arial" w:hAnsi="Helvetica;Arial"/>
          <w:b/>
          <w:bCs/>
          <w:sz w:val="20"/>
          <w:szCs w:val="20"/>
        </w:rPr>
        <w:t>H. ALZHEIMER'S DISEASE</w:t>
      </w:r>
      <w:r>
        <w:rPr>
          <w:rFonts w:cs="Helvetica;Arial" w:ascii="Helvetica;Arial" w:hAnsi="Helvetica;Arial"/>
          <w:sz w:val="20"/>
          <w:szCs w:val="20"/>
        </w:rPr>
        <w:br/>
        <w:br/>
        <w:t>1. Further clinical research should be conducted to determine if cannabinoids have a role in stimulating appetite in Alzheimer's patients with severe dementia.</w:t>
        <w:br/>
        <w:br/>
        <w:t>2. Because short-term memory loss is a common side-effect of THC, the effect of cannabinoids on memory in Alzheimer's patients who are less severely disturbed must be considered.</w:t>
      </w:r>
    </w:p>
    <w:p>
      <w:pPr>
        <w:pStyle w:val="Normal"/>
        <w:spacing w:before="280" w:after="280"/>
        <w:ind w:left="720" w:right="720" w:hanging="0"/>
        <w:rPr/>
      </w:pPr>
      <w:r>
        <w:rPr>
          <w:rFonts w:cs="Helvetica;Arial" w:ascii="Helvetica;Arial" w:hAnsi="Helvetica;Arial"/>
          <w:b/>
          <w:bCs/>
          <w:sz w:val="20"/>
          <w:szCs w:val="20"/>
        </w:rPr>
        <w:t>Excerpts and Summaries from the IOM Report:</w:t>
      </w:r>
      <w:r>
        <w:rPr>
          <w:rFonts w:cs="Helvetica;Arial" w:ascii="Helvetica;Arial" w:hAnsi="Helvetica;Arial"/>
          <w:sz w:val="20"/>
          <w:szCs w:val="20"/>
        </w:rPr>
        <w:br/>
        <w:t>"Eleven Alzheimer's patients with dementia were treated for 12 weeks on an alternating schedule of dronabinol and placebo (six weeks of each treatment). The dronabinol treatment resulted in significant weight gains and declines in disturbed behavior. . . .These results are encouraging enough to recommend further clinical research with cannabinoids." [4.37-4.38]</w:t>
      </w:r>
    </w:p>
    <w:p>
      <w:pPr>
        <w:pStyle w:val="Normal"/>
        <w:spacing w:before="0" w:after="240"/>
        <w:rPr/>
      </w:pPr>
      <w:r>
        <w:rPr>
          <w:rFonts w:cs="Helvetica;Arial" w:ascii="Helvetica;Arial" w:hAnsi="Helvetica;Arial"/>
          <w:sz w:val="20"/>
          <w:szCs w:val="20"/>
        </w:rPr>
        <w:br/>
        <w:br/>
        <w:br/>
      </w:r>
      <w:r>
        <w:rPr>
          <w:rFonts w:cs="Helvetica;Arial" w:ascii="Helvetica;Arial" w:hAnsi="Helvetica;Arial"/>
          <w:b/>
          <w:bCs/>
          <w:sz w:val="20"/>
          <w:szCs w:val="20"/>
        </w:rPr>
        <w:t>I. GLAUCOMA</w:t>
      </w:r>
      <w:r>
        <w:rPr>
          <w:rFonts w:cs="Helvetica;Arial" w:ascii="Helvetica;Arial" w:hAnsi="Helvetica;Arial"/>
          <w:sz w:val="20"/>
          <w:szCs w:val="20"/>
        </w:rPr>
        <w:br/>
        <w:br/>
        <w:t>1. Both cannabinoids and marijuana lower intraocular pressure (IOP).</w:t>
        <w:br/>
        <w:br/>
        <w:t>2. However, both also lower blood pressure, which might reduce the flow of blood through the optic nerve and actually increase the progression of glaucoma.</w:t>
        <w:br/>
        <w:br/>
        <w:t>3. Many effective medications are available to treat glaucoma at a cost of about $60 per month.</w:t>
      </w:r>
    </w:p>
    <w:p>
      <w:pPr>
        <w:pStyle w:val="Normal"/>
        <w:spacing w:before="280" w:after="280"/>
        <w:ind w:left="720" w:right="720" w:hanging="0"/>
        <w:rPr/>
      </w:pPr>
      <w:r>
        <w:rPr>
          <w:rFonts w:cs="Helvetica;Arial" w:ascii="Helvetica;Arial" w:hAnsi="Helvetica;Arial"/>
          <w:b/>
          <w:bCs/>
          <w:sz w:val="20"/>
          <w:szCs w:val="20"/>
        </w:rPr>
        <w:t>Excerpts and Summaries from the IOM Report:</w:t>
      </w:r>
      <w:r>
        <w:rPr>
          <w:rFonts w:cs="Helvetica;Arial" w:ascii="Helvetica;Arial" w:hAnsi="Helvetica;Arial"/>
          <w:sz w:val="20"/>
          <w:szCs w:val="20"/>
        </w:rPr>
        <w:br/>
        <w:t xml:space="preserve">"Cannabinoids or marijuana can reduce IOP [intraocular pressure] when administered orally, intravenously, or by inhalation, but not when administered topically. Even though a reduction in IOP by standard medications or surgery clearly slows the rate of glaucoma symptom progression, there is no direct evidence to support the benefits of cannabinoids or marijuana on the natural progression of glaucoma, visual acuity, or optic atrophy." [4.39] </w:t>
        <w:br/>
        <w:br/>
        <w:t xml:space="preserve">"In addition to lowering IOP, marijuana reduces blood pressure and has many psychological effects. . . .The reduction of blood pressure can be substantial, and might adversely affect blood flow to the optic nerve. . . .Hence, [for] an eye with elevated IOP, or an optic nerve in poor condition with susceptibility to increased IOP, reduced blood flow to the optic nerve could compromise a functional retina and be a factor in the progression of glaucoma." [4.39-4.40] </w:t>
        <w:br/>
        <w:br/>
        <w:t xml:space="preserve">"There are many effective options to choose from today to slow the progression of glaucoma by reducing IOP." [4.40] "Additionally, present therapies, especially combinations of approved topical drugs, can control IOP when administered once or twice a day, at a cost of about $60 per month. [4.41] </w:t>
        <w:br/>
        <w:br/>
      </w:r>
      <w:r>
        <w:rPr>
          <w:rFonts w:cs="Helvetica;Arial" w:ascii="Helvetica;Arial" w:hAnsi="Helvetica;Arial"/>
          <w:b/>
          <w:bCs/>
          <w:sz w:val="20"/>
          <w:szCs w:val="20"/>
        </w:rPr>
        <w:t>Conclusions</w:t>
      </w:r>
      <w:r>
        <w:rPr>
          <w:rFonts w:cs="Helvetica;Arial" w:ascii="Helvetica;Arial" w:hAnsi="Helvetica;Arial"/>
          <w:sz w:val="20"/>
          <w:szCs w:val="20"/>
        </w:rPr>
        <w:br/>
        <w:t xml:space="preserve">"Although glaucoma is one of the most frequently cited medical indications for marijuana, the data do not support this indication. High intraocular pressure (IOP) is a known risk factor for glaucoma and can, indeed, be reduced by cannabinoids and marijuana. However, the effect is too short-lived, requires too high doses, and there are too many side effects to recommend lifelong use in the treatment of glaucoma. The potential harmful effects of chronic marijuana smoking outweigh its modest benefits in the treatment of glaucoma. Clinical studies on the effects of smoked marijuana are unlikely to result in improved treatment for glaucoma." [4.41] </w:t>
        <w:br/>
        <w:br/>
        <w:t>"Future research might reveal a therapeutic effect of isolated cannabinoids. For example, it might be possible to design a cannabinoid drug with longer-lasting effects on IOP and with less psychoactivity than THC." [4.41]</w:t>
      </w:r>
    </w:p>
    <w:p>
      <w:pPr>
        <w:pStyle w:val="Normal"/>
        <w:spacing w:before="0" w:after="240"/>
        <w:rPr>
          <w:rFonts w:ascii="Helvetica;Arial" w:hAnsi="Helvetica;Arial" w:cs="Helvetica;Arial"/>
          <w:sz w:val="20"/>
          <w:szCs w:val="20"/>
        </w:rPr>
      </w:pPr>
      <w:r>
        <w:rPr>
          <w:rFonts w:cs="Helvetica;Arial" w:ascii="Helvetica;Arial" w:hAnsi="Helvetica;Arial"/>
          <w:sz w:val="20"/>
          <w:szCs w:val="20"/>
        </w:rPr>
        <w:br/>
        <w:br/>
      </w:r>
    </w:p>
    <w:p>
      <w:pPr>
        <w:pStyle w:val="Heading3"/>
        <w:jc w:val="center"/>
        <w:rPr>
          <w:rFonts w:ascii="Helvetica;Arial" w:hAnsi="Helvetica;Arial" w:cs="Helvetica;Arial"/>
        </w:rPr>
      </w:pPr>
      <w:r>
        <w:rPr>
          <w:rFonts w:cs="Helvetica;Arial" w:ascii="Helvetica;Arial" w:hAnsi="Helvetica;Arial"/>
        </w:rPr>
        <w:t>THE MEDICAL VALUE OF MARIJUANA AND RELATED SUBSTANCES</w:t>
        <w:br/>
        <w:t>CHAPTER 4, SUMMARY (FULL TEXT) [4.42-4.44]</w:t>
      </w:r>
    </w:p>
    <w:p>
      <w:pPr>
        <w:pStyle w:val="Normal"/>
        <w:rPr>
          <w:rFonts w:ascii="Helvetica;Arial" w:hAnsi="Helvetica;Arial" w:cs="Helvetica;Arial"/>
          <w:sz w:val="20"/>
          <w:szCs w:val="20"/>
        </w:rPr>
      </w:pPr>
      <w:r>
        <w:rPr>
          <w:rFonts w:cs="Helvetica;Arial" w:ascii="Helvetica;Arial" w:hAnsi="Helvetica;Arial"/>
          <w:sz w:val="20"/>
          <w:szCs w:val="20"/>
        </w:rPr>
        <w:br/>
        <w:t xml:space="preserve">"Advances in cannabinoid science of the last 16 years have given rise to a wealth of new opportunities for the development of medically useful cannabinoid-based drugs. The accumulated data suggest a variety of indications, particularly for pain relief, antiemesis, and appetite stimulation. For patients, such as those with AIDS or undergoing chemotherapy, who suffer simultaneously from severe pain, nausea, and appetite loss, cannabinoid drugs might thus offer broad spectrum relief not found in any other single medication. The data are weaker for muscle spasticity, but moderately promising. The least promising categories are movement disorders, epilepsy, and glaucoma. Animal data are moderately supportive of a potential for cannabinoids in the treatment of movement disorders and might eventually yield stronger encouragement. The therapeutic effects of cannabinoids are most well established for THC, which is the primary psychoactive ingredient of marijuana. But it does not follow from this that smoking marijuana is good medicine. </w:t>
        <w:br/>
        <w:br/>
        <w:t xml:space="preserve">"Although marijuana smoke delivers THC and other cannabinoids to the body, it also delivers harmful substances, including most of those found in tobacco smoke. In addition, plants contain a variable mixture of biologically-active compounds and cannot be expected to provide a precisely defined drug effect. For those reasons, there is little future in smoked marijuana as a medically-approved medication. If there is any future in cannabinoid drugs, it lies with agents of more certain, not less certain composition. While clinical trials are the route to developing approved medications, they are also valuable for other reasons. For example, the personal medical use of smoked marijuana--regardless of whether or not it is approved--to treat certain symptoms is reason enough to advocate clinical trials to assess the degree to which the symptoms or course of their diseases are affected. Trials testing the safety and efficacy of marijuana use are an important component to understanding the course of disease, particularly for diseases such as AIDS where marijuana use is prevalent. The argument against the future of smoked marijuana for treating any condition is not that there is no reason to predict efficacy, but that there is risk. That risk could be overcome by the development of a nonsmoked, rapid-onset delivery system for cannabinoid drugs. </w:t>
        <w:br/>
        <w:br/>
        <w:t xml:space="preserve">"There are two caveats to following the traditional path of drug development for cannabinoids. The first is timing. Patients who are currently suffering from debilitating conditions unrelieved by legally available drugs, and who might find relief with smoked marijuana, will find little comfort in a promise of a better drug ten years from now. In terms of good medicine, marijuana should rarely be recommended unless all reasonable options have been eliminated. But then what? It is conceivable the medical and scientific opinion might find itself in conflict with drug regulations. This presents a policy issue that must weigh--at least temporarily--the needs of individual patients against broader social issues. Our assessment of the scientific data on the medical value of marijuana and its constituent cannabinoids is but one component of attaining that balance. </w:t>
        <w:br/>
        <w:br/>
        <w:t xml:space="preserve">"The second caveat is a practical one. Although most scientists who study cannabinoids would agree that the scientific pathways to cannabinoid drug development are clearly marked, there is no guarantee that the fruits of scientific research will be made available to the public. Cannabinoid-based drugs will only become available if either there is enough incentive for private enterprise to develop and market such drugs, or if there is sustained public investment in cannabinoid drug research and development. The perils along this pathway are discussed in chapter 5. Although marijuana is an abused drug, the logical focus of research on the therapeutic value of cannabinoid-based drugs is the treatment of specific symptoms or diseases, not substance abuse. Thus, the most logical research sponsors would be the several institutes within the National Institutes of Health or organizations whose primary expertise lies in the relevant systems or diseases. </w:t>
        <w:br/>
        <w:br/>
        <w:t xml:space="preserve">"CONCLUSION: Scientific data indicate the potential therapeutic value of cannabinoid drugs, primarily THC, for pain relief, control of nausea and vomiting, and appetite stimulation; smoked marijuana, however, is a crude THC delivery system that also delivers harmful substances. </w:t>
        <w:br/>
        <w:br/>
        <w:t xml:space="preserve">"RECOMMENDATION: Clinical trials for cannabinoid drugs for symptom management should be conducted with the goal of developing rapid-onset, reliable, and safe delivery systems. </w:t>
        <w:br/>
        <w:br/>
        <w:t xml:space="preserve">"RECOMMENDATION: Clinical trials of marijuana use for medical purposes should be conducted under the following limited circumstances; trials should be approved by institutional review boards; involve only short-term marijuana use (less than 6 months); be conducted in patients with conditions for which there is reasonable expectation of efficacy; and collect data about efficacy. </w:t>
        <w:br/>
        <w:br/>
        <w:t xml:space="preserve">"RECOMMENDATION: Short-term use of smoked marijuana (less than six months) for patients with debilitating symptoms (such as intractable pain or vomiting) must meet the following conditions: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failure of all approved medications to provide relief has been documented;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the symptoms can reasonably be expected to be relieved by rapid-onset cannabinoid drugs;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such treatment is administered under medical supervision in a manner that allows for assessment of treatment effectiveness; </w:t>
      </w:r>
    </w:p>
    <w:p>
      <w:pPr>
        <w:pStyle w:val="Normal"/>
        <w:numPr>
          <w:ilvl w:val="0"/>
          <w:numId w:val="2"/>
        </w:numPr>
        <w:spacing w:before="0" w:after="280"/>
        <w:rPr>
          <w:rFonts w:ascii="Helvetica;Arial" w:hAnsi="Helvetica;Arial" w:cs="Helvetica;Arial"/>
          <w:sz w:val="20"/>
          <w:szCs w:val="20"/>
        </w:rPr>
      </w:pPr>
      <w:r>
        <w:rPr>
          <w:rFonts w:cs="Helvetica;Arial" w:ascii="Helvetica;Arial" w:hAnsi="Helvetica;Arial"/>
          <w:sz w:val="20"/>
          <w:szCs w:val="20"/>
        </w:rPr>
        <w:t xml:space="preserve">and involves an oversight strategy comparable to an institutional review board process that could provide guidance within 24 hours of a submission by a physician to provide marijuana to a patient for a specified use. </w:t>
      </w:r>
    </w:p>
    <w:p>
      <w:pPr>
        <w:pStyle w:val="NormalWeb"/>
        <w:rPr>
          <w:rFonts w:ascii="Verdana" w:hAnsi="Verdana" w:cs="Verdana"/>
          <w:sz w:val="20"/>
          <w:szCs w:val="20"/>
        </w:rPr>
      </w:pPr>
      <w:r>
        <w:rPr>
          <w:rFonts w:cs="Helvetica;Arial" w:ascii="Helvetica;Arial" w:hAnsi="Helvetica;Arial"/>
          <w:sz w:val="20"/>
          <w:szCs w:val="20"/>
        </w:rPr>
        <w:br/>
        <w:br/>
        <w:t>"Until a non-smoked, rapid-onset cannabinoid drug delivery system becomes available, we acknowledge that there is no clear alternative for people suffering from chronic conditions that might be relieved by smoking marijuana, such as pain or AIDS wasting. One possible approach is to treat patients as n-of-1 clinical trials, in which patients are fully informed of their status as experimental subjects using a harmful drug delivery system, and in which their condition is closely monitored and documented under medical supervision, thereby increasing the knowledge base of the risks and benefits of marijuana use under such conditions. We recommend these 'n-of-1' clinical trials using the same oversight mechanism as that proposed in the above recommendations." [4.42-4.44]</w:t>
      </w:r>
    </w:p>
    <w:p>
      <w:pPr>
        <w:pStyle w:val="NormalWeb"/>
        <w:spacing w:before="280" w:after="28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mn/weedgreed/index.html" TargetMode="External"/><Relationship Id="rId3" Type="http://schemas.openxmlformats.org/officeDocument/2006/relationships/image" Target="media/image1.jpeg"/><Relationship Id="rId4" Type="http://schemas.openxmlformats.org/officeDocument/2006/relationships/hyperlink" Target="http://www.soyouwanna.com/site/pros_cons/pot/pot.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oyouwanna.com/site/pros_cons/pot/#para1" TargetMode="External"/><Relationship Id="rId9" Type="http://schemas.openxmlformats.org/officeDocument/2006/relationships/image" Target="media/image5.png"/><Relationship Id="rId10" Type="http://schemas.openxmlformats.org/officeDocument/2006/relationships/hyperlink" Target="http://www.soyouwanna.com/site/pros_cons/pot/pot2.html" TargetMode="External"/><Relationship Id="rId11" Type="http://schemas.openxmlformats.org/officeDocument/2006/relationships/image" Target="media/image6.png"/><Relationship Id="rId12" Type="http://schemas.openxmlformats.org/officeDocument/2006/relationships/hyperlink" Target="http://www.soyouwanna.com/site/pros_cons/pot/pot3.html" TargetMode="External"/><Relationship Id="rId13" Type="http://schemas.openxmlformats.org/officeDocument/2006/relationships/image" Target="media/image4.png"/><Relationship Id="rId14" Type="http://schemas.openxmlformats.org/officeDocument/2006/relationships/hyperlink" Target="http://www.emory.edu/NFIA/legal/marijuana" TargetMode="External"/><Relationship Id="rId15" Type="http://schemas.openxmlformats.org/officeDocument/2006/relationships/hyperlink" Target="http://www.nap.edu/catalog/6376.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2:33:00Z</dcterms:created>
  <dc:creator>Joshua Castra</dc:creator>
  <dc:description/>
  <dc:language>en-US</dc:language>
  <cp:lastModifiedBy>Joshua Castra</cp:lastModifiedBy>
  <dcterms:modified xsi:type="dcterms:W3CDTF">2002-11-27T02:53:00Z</dcterms:modified>
  <cp:revision>2</cp:revision>
  <dc:subject/>
  <dc:title>1</dc:title>
</cp:coreProperties>
</file>