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Ad Rates For Various Publications</w:t>
      </w:r>
    </w:p>
    <w:p>
      <w:pPr>
        <w:pStyle w:val="Normal"/>
        <w:ind w:left="-12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YGA Mag Rates… Young Gay America.   A Queer mag aimed at Queer Youth in the States and Canada.  Large publication rates in the state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B&amp;W Rates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3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Qua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P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</w:tr>
      <w:tr>
        <w:trPr>
          <w:trHeight w:val="3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p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</w:tr>
      <w:tr>
        <w:trPr>
          <w:trHeight w:val="3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p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>
          <w:trHeight w:val="3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page</w:t>
            </w:r>
          </w:p>
          <w:p>
            <w:pPr>
              <w:pStyle w:val="Normal"/>
              <w:rPr/>
            </w:pPr>
            <w:r>
              <w:rPr/>
              <w:t xml:space="preserve">1/6 p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drawing>
          <wp:inline distT="0" distB="0" distL="0" distR="0">
            <wp:extent cx="33782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9:08:00Z</dcterms:created>
  <dc:creator>Bryn</dc:creator>
  <dc:description/>
  <dc:language>en-US</dc:language>
  <cp:lastModifiedBy>Bryn</cp:lastModifiedBy>
  <dcterms:modified xsi:type="dcterms:W3CDTF">2005-01-09T20:45:00Z</dcterms:modified>
  <cp:revision>1</cp:revision>
  <dc:subject/>
  <dc:title>Ad Rates For Various Publications</dc:title>
</cp:coreProperties>
</file>